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wai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3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awai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3-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’ve been using this cellphone strap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この携帯ストラップを使ってい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ince I came to Japan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が来日して以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has a small food sampl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小さな食品サンプルがついて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t’s great!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すばらしい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--Steve from the U.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スティーブ　アメリカ人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Japan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に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re are many cute character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多くのかわいいキャラクターが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exampl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たとえば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saw a sign at a construction sit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は建築現場で看板を見まし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 other day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先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 character was saying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看板のキャラクターが言っていまし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Thank you for your understanding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ご協力をお願いいたします」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t’s interest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もしろい。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Mario from ltaly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マリオ　イタリア人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was surprised to se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は見て驚きまし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lunchboxe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弁当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re were cute face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かわいい顔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on the rice ball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おにぎりにありました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y were so colorful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とても色どり豊かでした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Japanese people are very creative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人はすごく創造的ですね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Andrea from Canada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アンドリア　カナダ人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thin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は思います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Japanese fashion is cool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ファッションがかっこいいと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especially lik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特に気に入っているの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 school uniforms of Japanese girl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女子の制服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’re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i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「カワイイ」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Noi from Thailand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 w:eastAsia="HGP教科書体"/>
          <w:sz w:val="24"/>
        </w:rPr>
        <w:t>ノイ　タイ人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8"/>
        <w:szCs w:val="18"/>
      </w:rPr>
      <w:t>Lesson 5-2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3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7:00Z</dcterms:created>
  <dc:creator>4hen</dc:creator>
  <dc:description/>
  <cp:keywords/>
  <dc:language>en-US</dc:language>
  <cp:lastModifiedBy>4hen</cp:lastModifiedBy>
  <dcterms:modified xsi:type="dcterms:W3CDTF">2013-05-15T04:49:00Z</dcterms:modified>
  <cp:revision>6</cp:revision>
  <dc:subject/>
  <dc:title/>
</cp:coreProperties>
</file>