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wai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3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awai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3-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many time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何回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do you say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は「カワイイ」と言いますか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a d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HGP教科書体"/>
          <w:sz w:val="24"/>
        </w:rPr>
        <w:t>日に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What kind of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sz w:val="24"/>
        </w:rPr>
        <w:t xml:space="preserve"> item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どんな種類の「カワイイ」品物を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do you hav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あなたは持っていますか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with you today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今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anks to Japanese pop cultur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の大衆文化のおかげで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such as </w:t>
      </w:r>
      <w:r>
        <w:rPr>
          <w:rFonts w:eastAsia="HGP教科書体" w:cs="Times New Roman" w:ascii="Times New Roman" w:hAnsi="Times New Roman"/>
          <w:i/>
          <w:sz w:val="24"/>
        </w:rPr>
        <w:t>anime</w:t>
      </w:r>
      <w:r>
        <w:rPr>
          <w:rFonts w:eastAsia="HGP教科書体" w:cs="Times New Roman" w:ascii="Times New Roman" w:hAnsi="Times New Roman"/>
          <w:sz w:val="24"/>
        </w:rPr>
        <w:t xml:space="preserve"> and idol group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アニメやアイドルグループなどの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 Japanese word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日本語の「カワイイ」という言葉は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as become an international word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国際的なことばになっていま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Nowadays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最近では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 lot of people in the world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世界中の多くの人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like Japanese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sz w:val="24"/>
        </w:rPr>
        <w:t xml:space="preserve"> culture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日本の「カワイイ」文化が好きです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8"/>
        <w:szCs w:val="18"/>
      </w:rPr>
      <w:t>Lesson 5-1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2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4:00Z</dcterms:created>
  <dc:creator>4hen</dc:creator>
  <dc:description/>
  <cp:keywords/>
  <dc:language>en-US</dc:language>
  <cp:lastModifiedBy>4hen</cp:lastModifiedBy>
  <dcterms:modified xsi:type="dcterms:W3CDTF">2013-05-15T04:44:00Z</dcterms:modified>
  <cp:revision>8</cp:revision>
  <dc:subject/>
  <dc:title/>
</cp:coreProperties>
</file>