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6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is very importan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重要なこと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Japanese to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人にとって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 age of other peopl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他人の年齢を知ること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want to know your ag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相手の年齢を知りたがり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s soon as they meet you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人に会うとすぐに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hey usually speak politel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ていねいに話すのがふつう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 a person who is older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自分より年上の人に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f they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分かると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at you are even one year older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がほんの一歳でも年上だ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</w:t>
      </w:r>
      <w:r>
        <w:rPr>
          <w:rFonts w:eastAsia="HGP教科書体" w:cs="Times New Roman" w:ascii="Times New Roman" w:hAnsi="Times New Roman"/>
          <w:sz w:val="24"/>
        </w:rPr>
        <w:t>hey’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</w:rPr>
        <w:t xml:space="preserve">ll call you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を「先輩」と呼び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But in English-speaking countrie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しかし，英語を話す国々で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people don’t think too much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人々はあまり考えません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old the other person 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相手が何歳かについて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en they talk to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が話すと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omeone who is a few years older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HGP教科書体"/>
          <w:sz w:val="24"/>
        </w:rPr>
        <w:t>，</w:t>
      </w:r>
      <w:r>
        <w:rPr>
          <w:rFonts w:eastAsia="HGP教科書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HGP教科書体"/>
          <w:sz w:val="24"/>
        </w:rPr>
        <w:t>歳上の人に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hey use the person’s nam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相手の名前を使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Language can tell u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とばは示すことがあるの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bout cultural differenc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文化の違いを。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2:00Z</dcterms:created>
  <dc:creator>4hen</dc:creator>
  <dc:description/>
  <cp:keywords/>
  <dc:language>en-US</dc:language>
  <cp:lastModifiedBy>4hen</cp:lastModifiedBy>
  <dcterms:modified xsi:type="dcterms:W3CDTF">2013-05-15T02:06:00Z</dcterms:modified>
  <cp:revision>6</cp:revision>
  <dc:subject/>
  <dc:title/>
</cp:coreProperties>
</file>