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スラッシュごとの和訳つ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How Men and Women Talk　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スラッシュごとの和訳つ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How Men and Women Talk　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o talks more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よりたくさん話すの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men or women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男性ですか，それとも女性ですか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ccording to a linguist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言語学者によると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omen talk more in privat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的な集まりでは女性のほうがよく話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ile men talk more in public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一方，人前では男性のほうがよく話すとい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Most women feel comfortabl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ほとんどの女性は心地よいと感じ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en they talk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話しているときに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ith their close friends and family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親しい友人や家族と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y enjoy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女たちは楽しみ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alking about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話し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many topic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いろいろな話題を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a small group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小人数で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contrast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反対に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men feel comfortabl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男性は心地よいと感じ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en they talk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話すとき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a larger group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もっと大人数で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y want to tell a story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らは話をすることを望み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o an audience.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聴衆に向かって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y like taking center stage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注目を集めるのが好きなので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ink about your friend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なたの友人について考えてみてください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o talks the most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だれがいちばん話し好きで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nd when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それはどんなときですか。</w:t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3-2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3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4:00Z</dcterms:created>
  <dc:creator>4hen</dc:creator>
  <dc:description/>
  <cp:keywords/>
  <dc:language>en-US</dc:language>
  <cp:lastModifiedBy>4hen</cp:lastModifiedBy>
  <dcterms:modified xsi:type="dcterms:W3CDTF">2013-05-15T02:06:00Z</dcterms:modified>
  <cp:revision>6</cp:revision>
  <dc:subject/>
  <dc:title/>
</cp:coreProperties>
</file>