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rs. Morri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モリス夫人に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as two teenage children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HGP教科書体"/>
          <w:sz w:val="24"/>
        </w:rPr>
        <w:t>代の子どもが</w:t>
      </w:r>
      <w:r>
        <w:rPr>
          <w:rFonts w:eastAsia="HGP教科書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HGP教科書体"/>
          <w:sz w:val="24"/>
        </w:rPr>
        <w:t>人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en they come home from school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が学校から帰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he </w:t>
      </w:r>
      <w:r>
        <w:rPr>
          <w:rFonts w:eastAsia="HGP教科書体" w:cs="Times New Roman" w:ascii="Times New Roman" w:hAnsi="Times New Roman"/>
          <w:sz w:val="24"/>
        </w:rPr>
        <w:t>always ask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はいつも尋ね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How was school today?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今日の学校はどうだった？」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Nothing special,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特別なことは何もないよ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er son s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息子は言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nd goes up to his room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自分の部屋へ上がって行き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ile her son does not talk much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息子は多くは話さないのですが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er daughter tells her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娘のほうは彼女に話し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bout everything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何もかも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he did at school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学校でしたこと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Mrs. Morris sits down with her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モリス婦人は娘と一緒に座り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nd they start sharing their stori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互いに話しを始め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cannot stop talk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会話は止まりません。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4hen</dc:creator>
  <dc:description/>
  <cp:keywords/>
  <dc:language>en-US</dc:language>
  <cp:lastModifiedBy>4hen</cp:lastModifiedBy>
  <dcterms:modified xsi:type="dcterms:W3CDTF">2013-05-15T02:38:00Z</dcterms:modified>
  <cp:revision>7</cp:revision>
  <dc:subject/>
  <dc:title/>
</cp:coreProperties>
</file>