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技術・家庭「技術分野」教科書における道徳との関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/>
        <w:t>　「技術分野」の教科書において，「道徳」との関連があると考えられる学習内容を示したもので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捉え方によって関連性が変わる可能性もありますので，参考までにご参照下さい。</w:t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88"/>
        <w:gridCol w:w="2160"/>
        <w:gridCol w:w="1620"/>
        <w:gridCol w:w="5135"/>
      </w:tblGrid>
      <w:tr>
        <w:trPr>
          <w:trHeight w:val="498" w:hRule="atLeast"/>
        </w:trPr>
        <w:tc>
          <w:tcPr>
            <w:tcW w:w="8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道徳の学習指導要領の項目</w:t>
            </w:r>
          </w:p>
        </w:tc>
        <w:tc>
          <w:tcPr>
            <w:tcW w:w="6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「技術分野」教科書</w:t>
            </w:r>
          </w:p>
        </w:tc>
      </w:tr>
      <w:tr>
        <w:trPr>
          <w:trHeight w:val="518" w:hRule="atLeast"/>
        </w:trPr>
        <w:tc>
          <w:tcPr>
            <w:tcW w:w="8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ページ</w:t>
            </w:r>
          </w:p>
        </w:tc>
        <w:tc>
          <w:tcPr>
            <w:tcW w:w="513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項目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0"/>
                <w:szCs w:val="20"/>
              </w:rPr>
              <w:t>１　主として自分自身に関すること。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１）望ましい生活習慣を身に付け，心身の健康の増進を図り，節度を守り節制に心掛け調和のある生活をする。</w:t>
            </w:r>
          </w:p>
        </w:tc>
        <w:tc>
          <w:tcPr>
            <w:tcW w:w="21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ましい生活習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９７</w:t>
            </w:r>
          </w:p>
        </w:tc>
        <w:tc>
          <w:tcPr>
            <w:tcW w:w="51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健康の管理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２）より高い目標を目指し，希望と勇気をもって着実にやり抜く強い意志をもつ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い目標と強い意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４，１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６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学習の進め方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技術分野の学習の目標をもとう</w:t>
            </w:r>
          </w:p>
        </w:tc>
      </w:tr>
      <w:tr>
        <w:trPr>
          <w:trHeight w:val="31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３）自律の精神を重んじ，自主的に考え，誠実に実行してその結果に責任をもつ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主・自律と責任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４，１５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学習の進め方</w:t>
            </w:r>
          </w:p>
        </w:tc>
      </w:tr>
      <w:tr>
        <w:trPr>
          <w:trHeight w:val="17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４）真理を愛し，真実を求め，理想の実現を目指して自己の人生を切り拓いていく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想の実現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５）自己を見つめ，自己の向上を図るとともに，個性を伸ばして充実した生き方を追求す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上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.89,133,171,239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後見返１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ＡＢＣＤの各題材における「学習のまとめ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技術分野の学習を終えて</w:t>
            </w:r>
          </w:p>
        </w:tc>
      </w:tr>
      <w:tr>
        <w:trPr>
          <w:trHeight w:val="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性の伸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0"/>
                <w:szCs w:val="20"/>
              </w:rPr>
              <w:t>２　主として他の人とのかかわりに関すること。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１）礼儀の意義を理解し，時と場に応じた適切な言動をとる。</w:t>
            </w:r>
          </w:p>
        </w:tc>
        <w:tc>
          <w:tcPr>
            <w:tcW w:w="21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９８～２０３</w:t>
            </w:r>
          </w:p>
        </w:tc>
        <w:tc>
          <w:tcPr>
            <w:tcW w:w="51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情報モラルと知的財産</w:t>
            </w:r>
          </w:p>
        </w:tc>
      </w:tr>
      <w:tr>
        <w:trPr>
          <w:trHeight w:val="28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２）温かい人間愛の精神を深め，他の人々に対し思いやりの心をもつ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いやりの心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３）友情の尊さを理解して心から信頼できる友達をもち，互いに励まし合い，高め合う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情と信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４）男女は，互いに異性についての正しい理解を深め，相手の人格を尊重す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への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格の尊重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５）それぞれの個性や立場を尊重し，いろいろなものの見方や考え方があることを理解して，寛容の心をもち謙虚に他に学ぶ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寛容さ・謙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全範囲中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話し合ってみよう」などの活動を通して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６）多くの人々の善意や支えにより，日々の生活や現在の自分があることに感謝し，それにこたえ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への感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0"/>
                <w:szCs w:val="20"/>
              </w:rPr>
              <w:t>３　主として自然や崇高なものとのかかわりに関すること。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１）生命の尊さを理解し，かけがえのない自他の生命を尊重する。</w:t>
            </w:r>
          </w:p>
        </w:tc>
        <w:tc>
          <w:tcPr>
            <w:tcW w:w="21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命の尊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３９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４０，１４１</w:t>
            </w:r>
          </w:p>
        </w:tc>
        <w:tc>
          <w:tcPr>
            <w:tcW w:w="51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生物育成技術の性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生物育成のサイクル</w:t>
            </w:r>
          </w:p>
        </w:tc>
      </w:tr>
      <w:tr>
        <w:trPr>
          <w:trHeight w:val="13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２）自然を愛護し，美しいものに感動する豊かな心をもち，人間の力を超えたものに対する畏敬の念を深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４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６図　計画的な植林活動</w:t>
            </w:r>
          </w:p>
        </w:tc>
      </w:tr>
      <w:tr>
        <w:trPr>
          <w:trHeight w:val="20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への畏敬の念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前見返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２６，２７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３６～１６９</w:t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特殊な水耕栽培のトマ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木材の特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生物育成」全体を通して</w:t>
            </w:r>
          </w:p>
        </w:tc>
      </w:tr>
      <w:tr>
        <w:trPr>
          <w:trHeight w:val="16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３）人間には弱さや醜さを克服する強さや気高さがあることを信じて，人間として生きることに喜びを見いだすように努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さの克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きる喜び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0"/>
                <w:szCs w:val="20"/>
              </w:rPr>
              <w:t>４　主として集団や社会とのかかわりに関すること。</w:t>
            </w:r>
          </w:p>
        </w:tc>
        <w:tc>
          <w:tcPr>
            <w:tcW w:w="5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１）法やきまりの意義を理解し，遵守するとともに，自他の権利を重んじ義務を確実に果たして，社会の秩序と規律を高めるように努める。</w:t>
            </w:r>
          </w:p>
        </w:tc>
        <w:tc>
          <w:tcPr>
            <w:tcW w:w="216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の遵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７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９８～２０３</w:t>
            </w:r>
          </w:p>
        </w:tc>
        <w:tc>
          <w:tcPr>
            <w:tcW w:w="51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知的財産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情報モラルと知的財産</w:t>
            </w:r>
          </w:p>
        </w:tc>
      </w:tr>
      <w:tr>
        <w:trPr>
          <w:trHeight w:val="42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範意識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１</w:t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わたしたちにできること</w:t>
            </w:r>
          </w:p>
        </w:tc>
      </w:tr>
      <w:tr>
        <w:trPr>
          <w:trHeight w:val="5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２）公徳心及び社会連帯の自覚を高め，よりよい社会の実現に努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徳心と社会連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１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わたしたちにできるこ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３）正義を重んじ，だれに対しても公正，公平にし，差別や偏見のない社会の実現に努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義，公正・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２３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バリアフリーデザイン，ユニバーサルデザイン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４）自己が属する様々な集団の意義についての理解を深め，役割と責任を自覚し集団生活の向上に努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生活の向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５）勤労の尊さや意義を理解し，奉仕の精神をもって，公共の福祉と社会の発展に努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労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前見返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８２，８３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２３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２３７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旋盤職人による砲丸づくり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さまざまな加工と組立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自分らしく生きるために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人間とロボットの新しい関係をつくる</w:t>
            </w:r>
          </w:p>
        </w:tc>
      </w:tr>
      <w:tr>
        <w:trPr>
          <w:trHeight w:val="18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・社会奉仕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２３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３１</w:t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わたしたちにできるこ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バリアフリーデザイン／人や環境に優しい自動車の工夫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学習したことを環境や福祉社会に役立てよう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６）父母，祖父母に敬愛の念を深め，家族の一員としての自覚をもって充実した家庭生活を築く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７）学級や学校の一員としての自覚をもち，教師や学校の人々に敬愛の念を深め，協力してよりよい校風を樹立す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校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８）地域社会の一員としての自覚をもって郷土を愛し，社会に尽くした先人や高齢者に尊敬と感謝の念を深め，郷土の発展に努め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郷土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９）日本人としての自覚をもって国を愛し，国家の発展に努めるとともに，優れた伝統の継承と新しい文化の創造に貢献する。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国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８，１９</w:t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日本で開発された身近な技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技術の歴史</w:t>
            </w:r>
          </w:p>
        </w:tc>
      </w:tr>
      <w:tr>
        <w:trPr>
          <w:trHeight w:val="39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統・文化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前見返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７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ｐ．１８，１９</w:t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伝統をつなぐ宮大工の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今も生きる先人の技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活躍している日本の伝統技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技術の歴史</w:t>
            </w:r>
          </w:p>
        </w:tc>
      </w:tr>
      <w:tr>
        <w:trPr>
          <w:trHeight w:val="173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１０）世界の中の日本人としての自覚をもち，国際的視野に立って，世界の平和と人類の幸福に貢献する。</w:t>
            </w:r>
          </w:p>
        </w:tc>
        <w:tc>
          <w:tcPr>
            <w:tcW w:w="216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際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平和・人間愛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6838" w:h="23811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53:00Z</dcterms:created>
  <dc:creator>owner</dc:creator>
  <dc:description/>
  <cp:keywords/>
  <dc:language>en-US</dc:language>
  <cp:lastModifiedBy>owner</cp:lastModifiedBy>
  <dcterms:modified xsi:type="dcterms:W3CDTF">2011-12-18T02:30:00Z</dcterms:modified>
  <cp:revision>25</cp:revision>
  <dc:subject/>
  <dc:title>１　主として自分自身に関すること</dc:title>
</cp:coreProperties>
</file>