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808080"/>
          <w:sz w:val="28"/>
          <w:szCs w:val="28"/>
        </w:rPr>
        <w:t>■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学期制のカリキュラム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案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)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一覧表《第１学年》（年間授業時間数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68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時間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2693"/>
        <w:gridCol w:w="1418"/>
        <w:gridCol w:w="737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重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習指導要領との関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ペー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題　　材　　名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すきなもの いっぱい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「じぶんマーク」で みんな ともだち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しぜんと なかよし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ひかりの くにの なかまた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クルクル ぐるーり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いろいろ ならべて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、鑑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チョッキン パッで かざろう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みて みて、いっぱい つくったよ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1818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＜夏休み＞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9" name="図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さわって、はって、たしかめて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0" name="図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のばして ぺったん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1" name="図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てで さわって かくの きもちいい！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2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えがおつうしん にっこりニュース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3" name="図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どうぶつむらの ピクニック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4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びっくりピョーン</w:t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さんぽトコトコ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、鑑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うつして あそぼう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7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、鑑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くしゃくしゃがみから うまれたよ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1818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＜冬休み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8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はっけん！ あたらしい なか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9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できたらいいな、こんなこと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0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おきなかみで わっくわ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1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こころの はなを さかせよ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2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ゆめの まち さんちょうめ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Cs w:val="20"/>
        </w:rPr>
      </w:pPr>
      <w:r>
        <w:rPr>
          <w:rFonts w:eastAsia="HGP創英角ｺﾞｼｯｸUB" w:ascii="HGP創英角ｺﾞｼｯｸUB" w:hAnsi="HGP創英角ｺﾞｼｯｸUB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【題材配列の意図】</w:t>
      </w:r>
    </w:p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期の終わりに「えがおつうしん にっこりニュース」を配列し、生活の中で体験したことを絵にかいて伝え合い、前期の締めくくりとする。</w:t>
      </w:r>
    </w:p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期の終わりに、後期の始めは「どうぶつむらの ピクニック」に取り組むことを伝え、材料となるさまざまな箱の収集を呼びかけておく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808080"/>
          <w:sz w:val="28"/>
          <w:szCs w:val="28"/>
        </w:rPr>
        <w:t>■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学期制のカリキュラム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案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)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一覧表《第２学年》（年間授業時間数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70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時間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2693"/>
        <w:gridCol w:w="1418"/>
        <w:gridCol w:w="737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重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習指導要領との関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ペー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題　　材　　名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3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すきなこと なあに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4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くっつき マスコット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5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、鑑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えのぐじま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6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土って 気もちが いい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7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3</w:t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にじいろコレクション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8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つづきえ どんどん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9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ギュッとしたい わたしの「お友だち」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30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どうぶつさんと いっしょに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1818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＜夏休み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31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ひみつの グアナコ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32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コロコロ大さくせん！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33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ぼかしあそび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34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切って、ひねって、つなげる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35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どきどきカード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36" name="図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ちきゅうからの おくりもので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37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あつめて、ならべて、いいかんじ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38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、鑑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カッターナイフタワー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1818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＜冬休み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39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形の 「かくれんぼ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40" name="図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うつして 見つけて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41" name="図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かぶって へんしん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42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キラキラシャボン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43" name="図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ピコリン星 ゆめの ステー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3495</wp:posOffset>
                </wp:positionH>
                <wp:positionV relativeFrom="paragraph">
                  <wp:posOffset>139065</wp:posOffset>
                </wp:positionV>
                <wp:extent cx="1172845" cy="17462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462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92.35pt;height:13.75pt;mso-wrap-distance-left:9.05pt;mso-wrap-distance-right:9.05pt;mso-wrap-distance-top:0pt;mso-wrap-distance-bottom:0pt;margin-top:10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0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は、どちらかを選択する扱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【題材配列の意図】</w:t>
      </w:r>
    </w:p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期の終わりに「どきどきカード」を配列し、思ったことを絵にかいて伝え合い、前期の締めくくりとする。</w:t>
      </w:r>
    </w:p>
    <w:p>
      <w:pPr>
        <w:pStyle w:val="Normal"/>
        <w:ind w:left="324" w:hanging="324"/>
        <w:rPr>
          <w:rFonts w:ascii="HGP創英角ｺﾞｼｯｸUB" w:hAnsi="HGP創英角ｺﾞｼｯｸUB" w:eastAsia="HGP創英角ｺﾞｼｯｸUB"/>
          <w:color w:val="80808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◎後期の始めに、「ちきゅうからのおくりもの」で集めた材料を使って、工作題材の「あつめて、ならべて、いいかんじ」を連続して配列し、自然材料の形や色について深く感じ取れるようにする。なお、上記の２題材は、落ち葉や枯れ枝の地域差を考慮して、「カッターナイフタワー」を先に配列してもよい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808080"/>
          <w:sz w:val="28"/>
          <w:szCs w:val="28"/>
        </w:rPr>
        <w:t>■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学期制のカリキュラム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案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)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一覧表《第３学年》（年間授業時間数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60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時間）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start="4" w:fmt="decimal"/>
          <w:formProt w:val="false"/>
          <w:textDirection w:val="lrTb"/>
          <w:docGrid w:type="linesAndChars" w:linePitch="275" w:charSpace="4294963404"/>
        </w:sectPr>
      </w:pP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71"/>
        <w:gridCol w:w="772"/>
        <w:gridCol w:w="2630"/>
        <w:gridCol w:w="1481"/>
        <w:gridCol w:w="7308"/>
      </w:tblGrid>
      <w:tr>
        <w:trPr>
          <w:trHeight w:val="6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重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習指導要領との関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ペー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題　　材　　名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45" name="図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図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８・９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の具と水のハーモニ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46" name="図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図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カラフルねん土のお店へようこそ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47" name="図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図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友だちといっしょに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48" name="図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長―――い紙、つくって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49" name="図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ようこそ、キラキラの世界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50" name="図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光と色のファンタジ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51" name="図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5</w:t>
            </w:r>
          </w:p>
        </w:tc>
        <w:tc>
          <w:tcPr>
            <w:tcW w:w="7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小さな箱の物語</w:t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52" name="図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図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にぎって、ひねって、ひらめいて</w:t>
            </w:r>
          </w:p>
        </w:tc>
      </w:tr>
      <w:tr>
        <w:trPr>
          <w:trHeight w:val="29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1818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＜夏休み＞</w:t>
            </w:r>
          </w:p>
        </w:tc>
      </w:tr>
      <w:tr>
        <w:trPr>
          <w:trHeight w:val="2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53" name="図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鑑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タッチ、キャッチ、さわりごこち</w:t>
            </w:r>
          </w:p>
        </w:tc>
      </w:tr>
      <w:tr>
        <w:trPr>
          <w:trHeight w:val="3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5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こんにちは、ふわふわさん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55" name="図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図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にじんで広がる色の世界</w:t>
            </w:r>
          </w:p>
        </w:tc>
      </w:tr>
      <w:tr>
        <w:trPr>
          <w:trHeight w:val="30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/>
              <w:drawing>
                <wp:inline distT="0" distB="0" distL="0" distR="0">
                  <wp:extent cx="150495" cy="150495"/>
                  <wp:effectExtent l="0" t="0" r="0" b="0"/>
                  <wp:docPr id="56" name="図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図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いつもの場所で…</w:t>
            </w:r>
          </w:p>
        </w:tc>
      </w:tr>
      <w:tr>
        <w:trPr>
          <w:trHeight w:val="28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57" name="図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図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のこぎりひいて、ザク、ザク、ザク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58" name="図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図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ふしぎな乗りもの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59" name="図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図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だんだんだんボール</w:t>
            </w:r>
          </w:p>
        </w:tc>
      </w:tr>
      <w:tr>
        <w:trPr>
          <w:trHeight w:val="30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0" name="図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図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でこぼこもようのなかまたち</w:t>
            </w:r>
          </w:p>
        </w:tc>
      </w:tr>
      <w:tr>
        <w:trPr>
          <w:trHeight w:val="30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1818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＜冬休み＞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1" name="図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図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ひみつのへんしんショ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2" name="図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図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タイヤをつけて出発進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!!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3" name="図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図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にこにこべんとう、ペタンコランチ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4" name="図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図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くつ下や手ぶくろにまほうをかけると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5" name="図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みんなでオン・ステー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3495</wp:posOffset>
                </wp:positionH>
                <wp:positionV relativeFrom="paragraph">
                  <wp:posOffset>118745</wp:posOffset>
                </wp:positionV>
                <wp:extent cx="1172845" cy="16573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573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92.35pt;height:13.05pt;mso-wrap-distance-left:9.05pt;mso-wrap-distance-right:9.05pt;mso-wrap-distance-top:0pt;mso-wrap-distance-bottom:0pt;margin-top:9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0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は、どちらかを選択する扱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【題材配列の意図】</w:t>
      </w:r>
    </w:p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夏休み前に「タッチ、キャッチ、さわりごこち」で使う材料を連絡しておくことで、ゆとりをもった材料集めを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◎「いつもの場所で…」に続けて「のこぎりひいて、ザク、ザク、ザク」を配列した。自然の材料経験を生かし、自然材料を使った表現につなげることができる。</w:t>
      </w:r>
    </w:p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版画題材の「でこぼこもようのなかまたち」は、版づくり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に、刷りを１月に行うことも可能である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　</w:t>
      </w:r>
      <w:r>
        <w:rPr>
          <w:rFonts w:ascii="HGP創英角ｺﾞｼｯｸUB" w:hAnsi="HGP創英角ｺﾞｼｯｸUB" w:eastAsia="HGP創英角ｺﾞｼｯｸUB"/>
          <w:color w:val="808080"/>
          <w:sz w:val="28"/>
          <w:szCs w:val="28"/>
        </w:rPr>
        <w:t>■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学期制のカリキュラム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案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)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一覧表《第４学年》（年間授業時間数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60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時間）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851"/>
          <w:formProt w:val="false"/>
          <w:textDirection w:val="lrTb"/>
          <w:docGrid w:type="linesAndChars" w:linePitch="275" w:charSpace="4294963404"/>
        </w:sectPr>
      </w:pP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6"/>
        <w:gridCol w:w="709"/>
        <w:gridCol w:w="2488"/>
        <w:gridCol w:w="1481"/>
        <w:gridCol w:w="7308"/>
      </w:tblGrid>
      <w:tr>
        <w:trPr>
          <w:trHeight w:val="5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重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習指導要領との関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ペー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題　　材　　名</w:t>
            </w:r>
          </w:p>
        </w:tc>
      </w:tr>
      <w:tr>
        <w:trPr>
          <w:trHeight w:val="2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7" name="図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８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の具で遊んで「自分いろがみ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8" name="図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見つけたよ、この色　すてきだね、その色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9" name="図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リズムにのって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7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つくって、つかって、たのしんで</w:t>
            </w:r>
          </w:p>
        </w:tc>
      </w:tr>
      <w:tr>
        <w:trPr>
          <w:trHeight w:val="31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71" name="図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図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木々を見つめて</w:t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20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＜夏休み＞</w:t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72" name="図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図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みんなで、どんどん むすんで、つないで</w:t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73" name="図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鑑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カードで味わう、形・色</w:t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74" name="図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図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パックパク</w:t>
            </w:r>
          </w:p>
        </w:tc>
      </w:tr>
      <w:tr>
        <w:trPr>
          <w:trHeight w:val="2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75" name="図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図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へんてこ山の物語</w:t>
            </w:r>
          </w:p>
        </w:tc>
      </w:tr>
      <w:tr>
        <w:trPr>
          <w:trHeight w:val="30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76" name="図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図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いい場所見つけて、囲んでみよう</w:t>
            </w:r>
          </w:p>
        </w:tc>
      </w:tr>
      <w:tr>
        <w:trPr>
          <w:trHeight w:val="28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77" name="図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図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トントンつないで</w:t>
            </w:r>
          </w:p>
        </w:tc>
      </w:tr>
      <w:tr>
        <w:trPr>
          <w:trHeight w:val="30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78" name="図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図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ハッピーカード</w:t>
            </w:r>
          </w:p>
        </w:tc>
      </w:tr>
      <w:tr>
        <w:trPr>
          <w:trHeight w:val="30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20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＜冬休み＞</w:t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79" name="図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図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友だち、たくさん集まって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0" name="図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図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願いの種か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1" name="図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図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ほると出てくる不思議な花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2" name="図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ゆめいろらん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【題材配列の意図】</w:t>
      </w:r>
    </w:p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屋外での造形遊び「いい場所見つけて、囲んでみよう」を気候のよ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に配列した。また、第３学年の「いつもの場所で…」と時期をずらし、互いの活動を妨げないように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　◎「いい場所見つけて、囲んでみよう」に続けて「トントンつないで」を配列した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然の材料経験を生かし、自然材料を使った表現につなげ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◎「ハッピーカード」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月に配列し、年賀状をかく季節と関連づけられるように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0"/>
        </w:rPr>
      </w:pPr>
      <w:r>
        <w:rPr>
          <w:rFonts w:eastAsia="HGP創英角ｺﾞｼｯｸUB" w:ascii="HGP創英角ｺﾞｼｯｸUB" w:hAnsi="HGP創英角ｺﾞｼｯｸUB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0"/>
        </w:rPr>
      </w:pPr>
      <w:r>
        <w:rPr>
          <w:rFonts w:eastAsia="HGP創英角ｺﾞｼｯｸUB" w:ascii="HGP創英角ｺﾞｼｯｸUB" w:hAnsi="HGP創英角ｺﾞｼｯｸUB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808080"/>
          <w:sz w:val="28"/>
          <w:szCs w:val="28"/>
        </w:rPr>
        <w:t>■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学期制のカリキュラム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案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)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一覧表《第５学年》（年間授業時間数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50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時間）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851"/>
          <w:formProt w:val="false"/>
          <w:textDirection w:val="lrTb"/>
          <w:docGrid w:type="linesAndChars" w:linePitch="275" w:charSpace="4294963404"/>
        </w:sectPr>
      </w:pP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8"/>
        <w:gridCol w:w="2410"/>
        <w:gridCol w:w="1418"/>
        <w:gridCol w:w="7371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重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習指導要領との関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ペー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題　　材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3" name="図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８・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春を感じて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4" name="図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図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切ったねん土の形から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5" name="図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図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くるくる回して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6" name="図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図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1</w:t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ビー玉、大ぼうけん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7" name="図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図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めざせ、ローラーの達人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8" name="図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図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鑑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「かくれんぼさん」をさがせ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2091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＜夏休み＞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9" name="図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図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クルリンげきじょう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90" name="図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図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流れる風をつかまえて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91" name="図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図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でこぼこ広場に絵の具が走る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92" name="図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図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7</w:t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「そのば」くん登場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93" name="図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図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糸のこのドライブ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94" name="図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図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自然の中で感じたことを…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2091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＜冬休み＞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95" name="図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図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見える見える！　遠くに、近くに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96" name="図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図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色を重ねて、ゆめを広げて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97" name="図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図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7</w:t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だんボールで、試して、つくって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/>
              <w:drawing>
                <wp:inline distT="0" distB="0" distL="0" distR="0">
                  <wp:extent cx="150495" cy="150495"/>
                  <wp:effectExtent l="0" t="0" r="0" b="0"/>
                  <wp:docPr id="98" name="図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図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線が包んだ形、線がつくった形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99" name="図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図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1</w:t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伝えたい気持ちを箱につめ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320</wp:posOffset>
                </wp:positionH>
                <wp:positionV relativeFrom="paragraph">
                  <wp:posOffset>116840</wp:posOffset>
                </wp:positionV>
                <wp:extent cx="1172845" cy="165735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573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92.35pt;height:13.05pt;mso-wrap-distance-left:9.05pt;mso-wrap-distance-right:9.05pt;mso-wrap-distance-top:0pt;mso-wrap-distance-bottom:0pt;margin-top:9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0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は、どちらかを選択する扱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【題材配列の意図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◎「流れる風をつかまえて」を気候のよ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に配列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◎電動糸のこぎりを使う「糸のこのドライブ」を前期から後期に配列し、児童の発達段階を考慮して電動機具を扱う経験を遅く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808080"/>
          <w:sz w:val="28"/>
          <w:szCs w:val="28"/>
        </w:rPr>
        <w:t>■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学期制のカリキュラム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案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)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一覧表《第６学年》（年間授業時間数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50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時間）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851"/>
          <w:formProt w:val="false"/>
          <w:textDirection w:val="lrTb"/>
          <w:docGrid w:type="linesAndChars" w:linePitch="275" w:charSpace="4294963404"/>
        </w:sectPr>
      </w:pP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8"/>
        <w:gridCol w:w="2410"/>
        <w:gridCol w:w="1418"/>
        <w:gridCol w:w="7371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重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習指導要領との関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ペー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題　　材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01" name="図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図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８・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感じたままに花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02" name="図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図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1</w:t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わたしのお気に入りの場所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03" name="図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図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なぞの入口から…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04" name="図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図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動き出すストーリー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６～８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05" name="図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図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3</w:t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強くてやさしい組み木パズル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/>
              <w:drawing>
                <wp:inline distT="0" distB="0" distL="0" distR="0">
                  <wp:extent cx="150495" cy="150495"/>
                  <wp:effectExtent l="0" t="0" r="0" b="0"/>
                  <wp:docPr id="106" name="図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図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墨のうた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07" name="図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図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鑑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見つけてことを話してみよう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2091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＜夏休み＞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08" name="図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図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布や枝のコンサート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09" name="図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図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クローズアップで見える新世界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10" name="図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図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白の世界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～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11" name="図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図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はさみと紙のハーモニー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12" name="図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図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どる光、遊ぶかげ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2091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＜冬休み＞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13" name="図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図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形と色が動き出す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14" name="図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図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白い物語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～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15" name="図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図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写して見つけたわたしの世界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６～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16" name="図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図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わたしはデザイナー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さいの力で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17" name="図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図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1</w:t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伝え方をたのしも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240</wp:posOffset>
                </wp:positionH>
                <wp:positionV relativeFrom="paragraph">
                  <wp:posOffset>119380</wp:posOffset>
                </wp:positionV>
                <wp:extent cx="1172845" cy="174625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462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92.35pt;height:13.75pt;mso-wrap-distance-left:9.05pt;mso-wrap-distance-right:9.05pt;mso-wrap-distance-top:0pt;mso-wrap-distance-bottom:0pt;margin-top:9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0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は、どちらかを選択する扱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【題材配列の意図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◎夏休み前に「布や枝のコンサート」を呼びかけておくことで、さまざまな布や枝の収集が可能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　◎「見つけたことを話してみよう」を夏休み前に配列し、その学習を夏休み中の美術館での鑑賞活動に生かせるようにした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418" w:right="1418" w:gutter="0" w:header="0" w:top="851" w:footer="0" w:bottom="851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特太ゴシック体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ＤＨＰ特太ゴシック体;ＭＳ 明朝" w:hAnsi="ＤＨＰ特太ゴシック体;ＭＳ 明朝" w:eastAsia="ＤＨＰ特太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1.jpeg"/><Relationship Id="rId54" Type="http://schemas.openxmlformats.org/officeDocument/2006/relationships/image" Target="media/image3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3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1.jpeg"/><Relationship Id="rId82" Type="http://schemas.openxmlformats.org/officeDocument/2006/relationships/image" Target="media/image3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2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2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2.jpeg"/><Relationship Id="rId110" Type="http://schemas.openxmlformats.org/officeDocument/2006/relationships/image" Target="media/image3.jpeg"/><Relationship Id="rId111" Type="http://schemas.openxmlformats.org/officeDocument/2006/relationships/image" Target="media/image2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2.jpeg"/><Relationship Id="rId115" Type="http://schemas.openxmlformats.org/officeDocument/2006/relationships/image" Target="media/image1.jpe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45:00Z</dcterms:created>
  <dc:creator>hen2</dc:creator>
  <dc:description/>
  <dc:language>en-US</dc:language>
  <cp:lastModifiedBy>krd</cp:lastModifiedBy>
  <cp:lastPrinted>2014-05-13T18:38:00Z</cp:lastPrinted>
  <dcterms:modified xsi:type="dcterms:W3CDTF">2014-05-14T00:45:00Z</dcterms:modified>
  <cp:revision>2</cp:revision>
  <dc:subject/>
  <dc:title>■標準型のカリキュラム(案)一覧表《第１・２学年》</dc:title>
</cp:coreProperties>
</file>