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複式学級の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8"/>
        <w:gridCol w:w="459"/>
        <w:gridCol w:w="1700"/>
        <w:gridCol w:w="756"/>
        <w:gridCol w:w="2975"/>
        <w:gridCol w:w="728"/>
        <w:gridCol w:w="459"/>
        <w:gridCol w:w="1728"/>
        <w:gridCol w:w="728"/>
        <w:gridCol w:w="3183"/>
      </w:tblGrid>
      <w:tr>
        <w:trPr>
          <w:trHeight w:val="321" w:hRule="atLeast"/>
        </w:trPr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Cs w:val="20"/>
              </w:rPr>
              <w:t>第　１　学　年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Cs w:val="20"/>
              </w:rPr>
              <w:t>第　２　学　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　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１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もの いっぱ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こと なあに</w:t>
            </w:r>
          </w:p>
        </w:tc>
      </w:tr>
      <w:tr>
        <w:trPr>
          <w:trHeight w:val="15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ぜんと なかよし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土」って きもちが いい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ＤＨＰ特太ゴシック体;ＭＳ 明朝" w:hAnsi="ＤＨＰ特太ゴシック体;ＭＳ 明朝" w:eastAsia="ＤＨＰ特太ゴシック体;ＭＳ 明朝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わほわ むくむ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かりの くにの なかまた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ぷかぷか ゆらゆ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て みて、いっぱい つくった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 グアナコ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ョッキンパッで かざろ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らゆら ウキウキ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 ポンポ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 いろみず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きうきボック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グネット・マスコッ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る はる おはながみの 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ぼうけんものがたり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クル ぐるーり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のぐじま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で さわって かくの きもちいい！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むらの ピクニッ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きを ならべて いいかんじ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たら いいな、こんなこ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さんと わたし</w:t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さんぽ トコト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ロコロ大さくせん！</w:t>
            </w:r>
          </w:p>
        </w:tc>
      </w:tr>
      <w:tr>
        <w:trPr>
          <w:trHeight w:val="26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らべて ひろげ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きゅうからの おくりもので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たえよう、わたしの すきな かたち・い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いて 見てね、わたしの えてがみ</w:t>
            </w:r>
          </w:p>
        </w:tc>
      </w:tr>
      <w:tr>
        <w:trPr>
          <w:trHeight w:val="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しゃくしゃがみから うまれた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みを 立てた かたちか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鑑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あそぼ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見つけて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もだちを つくろう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つまれ、おなじ　かたち　いっぱい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まち さんちょう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いしんぼうの なかまたち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がおつうしん にっこりニュー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ラキラシャボンで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3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ぼかしあそびで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おきなかみで わっくわ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って、ひねって、つなげる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ろを こめて プレゼン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コリンせいの カラフルパーティ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982345" cy="1746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7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95pt;margin-top:3.85pt;width:77.3pt;height:13.7pt;mso-wrap-style:none;v-text-anchor:middle">
                <v:fill o:detectmouseclick="t" type="solid" color2="#3f3f3f" opacity="0.7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は２学年合同で活動する。その際、※印の題材を選択してもよい。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複式学級の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4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ＭＳ 明朝;MS Mincho" w:hAnsi="ＭＳ 明朝;MS Mincho"/>
          <w:sz w:val="36"/>
          <w:szCs w:val="36"/>
        </w:rPr>
      </w:r>
    </w:p>
    <w:p>
      <w:pPr>
        <w:sectPr>
          <w:footerReference w:type="default" r:id="rId44"/>
          <w:type w:val="nextPage"/>
          <w:pgSz w:orient="landscape" w:w="16838" w:h="11906"/>
          <w:pgMar w:left="1418" w:right="1418" w:gutter="0" w:header="0" w:top="1134" w:footer="992" w:bottom="1134"/>
          <w:pgNumType w:start="4" w:fmt="decimal"/>
          <w:formProt w:val="false"/>
          <w:textDirection w:val="lrTb"/>
          <w:docGrid w:type="linesAndChars" w:linePitch="275" w:charSpace="4294963404"/>
        </w:sectPr>
      </w:pPr>
    </w:p>
    <w:tbl>
      <w:tblPr>
        <w:tblW w:w="14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9"/>
        <w:gridCol w:w="459"/>
        <w:gridCol w:w="1701"/>
        <w:gridCol w:w="756"/>
        <w:gridCol w:w="2978"/>
        <w:gridCol w:w="730"/>
        <w:gridCol w:w="459"/>
        <w:gridCol w:w="1731"/>
        <w:gridCol w:w="729"/>
        <w:gridCol w:w="3184"/>
      </w:tblGrid>
      <w:tr>
        <w:trPr>
          <w:trHeight w:val="210" w:hRule="atLeast"/>
        </w:trPr>
        <w:tc>
          <w:tcPr>
            <w:tcW w:w="7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Cs w:val="20"/>
              </w:rPr>
              <w:t>第　３　学　年</w:t>
            </w:r>
          </w:p>
        </w:tc>
        <w:tc>
          <w:tcPr>
            <w:tcW w:w="6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Cs w:val="20"/>
              </w:rPr>
              <w:t>第　４　学　年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と水のハーモニ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で遊んで「自分いろがみ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―――い紙、つくっ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でどんどん、むすんでつない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ラフルねん土のお店へようこ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休み時間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々を見つめ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ヤをつけて出発進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!!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ねん土王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ズムにのっ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はこのものがた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ックパ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光と色のファンタジ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つもの場所で…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場所見つけてかこんでみた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こそ、キラキラのせかいへ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ッチ、キャッチ、さわりごこ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ードで味わう、形・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ぎうちトント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ギコギコ、コロコロ、たのしいなか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ょうかいします、わたしのだいす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ほうの力をもつ時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つ下や手ぶくろにまほうをかける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いの種から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さんのかざ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くって、つかって、たのしん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んで広げたゆ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ると出てくるふしぎな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んがでゴー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ぎゅうぎゅうにつめこむと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だんだんボー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ボール、切って、つない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パタパタわにさん、クロールにちょうせん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ッピーカー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しぎなのりもの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</w:p>
        </w:tc>
        <w:tc>
          <w:tcPr>
            <w:tcW w:w="3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っと回って、ごきげんいか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ゆめが広がっ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いろらん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982345" cy="1746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7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95pt;margin-top:3.85pt;width:77.3pt;height:13.7pt;mso-wrap-style:none;v-text-anchor:middle">
                <v:fill o:detectmouseclick="t" type="solid" color2="#3f3f3f" opacity="0.7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は２学年合同で活動する。その際、※印の題材を選択し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複式学級の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5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6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extDirection w:val="lrTb"/>
          <w:docGrid w:type="linesAndChars" w:linePitch="275" w:charSpace="4294963404"/>
        </w:sectPr>
      </w:pP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8"/>
        <w:gridCol w:w="459"/>
        <w:gridCol w:w="1699"/>
        <w:gridCol w:w="756"/>
        <w:gridCol w:w="2976"/>
        <w:gridCol w:w="729"/>
        <w:gridCol w:w="459"/>
        <w:gridCol w:w="1728"/>
        <w:gridCol w:w="730"/>
        <w:gridCol w:w="3180"/>
      </w:tblGrid>
      <w:tr>
        <w:trPr>
          <w:trHeight w:val="210" w:hRule="atLeast"/>
        </w:trPr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Cs w:val="20"/>
              </w:rPr>
              <w:t>第　５　学　年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Cs w:val="20"/>
              </w:rPr>
              <w:t>第　６　学　年</w:t>
            </w:r>
          </w:p>
        </w:tc>
      </w:tr>
      <w:tr>
        <w:trPr>
          <w:trHeight w:val="61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>
          <w:trHeight w:val="21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季節を感じて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じたままに花</w:t>
            </w:r>
          </w:p>
        </w:tc>
      </w:tr>
      <w:tr>
        <w:trPr>
          <w:trHeight w:val="1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お気に入りの場所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土に自分の気持ちをこめ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ったねん土の切り口から</w:t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糸のこのドライブ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強くてやさしい組み木パズル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き出すストーリ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めざせ、ローラーの達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墨のうた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じもの、たくさ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い物語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流れる風をつかまえて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つけたことを話してみよ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瞬間コレクション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そのば」くん登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さみと紙のハーモニ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こぼこ広場に絵の具が走る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くる回し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と枝のコンサート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然の中で感じたことを…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どる光、遊ぶかげ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葉っぱの美、発見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ときを形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の世界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なると、だれが前、どっちが後ろ！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な見方で！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を重ねて、ゆめを広げて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窓」のむこうは…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見つけたわたしの世界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ー玉、大ぼうけ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はデザイ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いの力で</w:t>
            </w:r>
          </w:p>
        </w:tc>
      </w:tr>
      <w:tr>
        <w:trPr>
          <w:trHeight w:val="15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線を集めて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方をたのしも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982345" cy="1746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7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95pt;margin-top:3.85pt;width:77.3pt;height:13.7pt;mso-wrap-style:none;v-text-anchor:middle">
                <v:fill o:detectmouseclick="t" type="solid" color2="#3f3f3f" opacity="0.7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は２学年合同で活動する。その際、※印の題材を選択し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1418" w:gutter="0" w:header="0" w:top="1134" w:footer="992" w:bottom="1134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ＤＨＰ特太ゴシック体;ＭＳ 明朝" w:hAnsi="ＤＨＰ特太ゴシック体;ＭＳ 明朝" w:eastAsia="ＤＨＰ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oter" Target="footer1.xml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3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1.jpeg"/><Relationship Id="rId79" Type="http://schemas.openxmlformats.org/officeDocument/2006/relationships/image" Target="media/image3.jpeg"/><Relationship Id="rId80" Type="http://schemas.openxmlformats.org/officeDocument/2006/relationships/image" Target="media/image2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1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1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6:00Z</dcterms:created>
  <dc:creator> </dc:creator>
  <dc:description/>
  <cp:keywords/>
  <dc:language>en-US</dc:language>
  <cp:lastModifiedBy> </cp:lastModifiedBy>
  <cp:lastPrinted>2010-04-14T16:03:00Z</cp:lastPrinted>
  <dcterms:modified xsi:type="dcterms:W3CDTF">2010-05-17T01:56:00Z</dcterms:modified>
  <cp:revision>2</cp:revision>
  <dc:subject/>
  <dc:title>■標準型のカリキュラム(案)一覧表《第１・２学年》</dc:title>
</cp:coreProperties>
</file>