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7"/>
        <w:rPr>
          <w:rFonts w:ascii="ＭＳ Ｐゴシック" w:hAnsi="ＭＳ Ｐゴシック" w:eastAsia="ＭＳ Ｐゴシック" w:cs="ＭＳ Ｐゴシック"/>
          <w:b/>
          <w:b/>
          <w:sz w:val="48"/>
          <w:szCs w:val="4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0015</wp:posOffset>
                </wp:positionH>
                <wp:positionV relativeFrom="paragraph">
                  <wp:posOffset>-155575</wp:posOffset>
                </wp:positionV>
                <wp:extent cx="1080135" cy="1089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9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-9.45pt;margin-top:-12.25pt;width:85pt;height:85.7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w:t>題材系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015</wp:posOffset>
                </wp:positionH>
                <wp:positionV relativeFrom="paragraph">
                  <wp:posOffset>155575</wp:posOffset>
                </wp:positionV>
                <wp:extent cx="67437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223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2"/>
                                <w:szCs w:val="22"/>
                              </w:rPr>
                              <w:t>開隆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2"/>
                                <w:szCs w:val="22"/>
                              </w:rPr>
                              <w:t>図画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sz w:val="22"/>
                                <w:szCs w:val="22"/>
                              </w:rPr>
                              <w:t>教科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3.1pt;height:49pt;mso-wrap-distance-left:9.05pt;mso-wrap-distance-right:9.05pt;mso-wrap-distance-top:0pt;mso-wrap-distance-bottom:0pt;margin-top:12.25pt;mso-position-vertical-relative:text;margin-left: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2"/>
                          <w:szCs w:val="22"/>
                        </w:rPr>
                        <w:t>開隆堂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2"/>
                          <w:szCs w:val="22"/>
                        </w:rPr>
                        <w:t>図画工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sz w:val="22"/>
                          <w:szCs w:val="22"/>
                        </w:rPr>
                        <w:t>教科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0375</wp:posOffset>
                </wp:positionH>
                <wp:positionV relativeFrom="paragraph">
                  <wp:posOffset>78105</wp:posOffset>
                </wp:positionV>
                <wp:extent cx="1020127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127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学習指導要領の趣旨にそって、図画工作科を通して、子どもたちに何を教え、何を培い育てるのかを明確に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25pt;height:27.7pt;mso-wrap-distance-left:9.05pt;mso-wrap-distance-right:9.05pt;mso-wrap-distance-top:0pt;mso-wrap-distance-bottom:0pt;margin-top:6.15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学習指導要領の趣旨にそって、図画工作科を通して、子どもたちに何を教え、何を培い育てるのかを明確に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明朝;MS Mincho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17070</wp:posOffset>
                </wp:positionH>
                <wp:positionV relativeFrom="paragraph">
                  <wp:posOffset>66040</wp:posOffset>
                </wp:positionV>
                <wp:extent cx="1854835" cy="16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数字はページ数を示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6.05pt;height:12.7pt;mso-wrap-distance-left:9.05pt;mso-wrap-distance-right:9.05pt;mso-wrap-distance-top:0pt;mso-wrap-distance-bottom:0pt;margin-top:5.2pt;mso-position-vertical-relative:text;margin-left:9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数字はページ数を示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9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20601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2268"/>
        <w:gridCol w:w="3024"/>
        <w:gridCol w:w="2835"/>
        <w:gridCol w:w="3024"/>
        <w:gridCol w:w="2646"/>
        <w:gridCol w:w="2835"/>
        <w:gridCol w:w="2835"/>
      </w:tblGrid>
      <w:tr>
        <w:trPr/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　年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・２学年（上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・２学年（下）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・４学年（上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・４学年（下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・６学年（上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9FF33" w:val="clea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・６学年（下）</w:t>
            </w:r>
          </w:p>
        </w:tc>
      </w:tr>
      <w:tr>
        <w:trPr>
          <w:trHeight w:val="58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pacing w:lineRule="atLeast" w:line="0"/>
              <w:ind w:right="113" w:firstLine="79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表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318895</wp:posOffset>
                      </wp:positionH>
                      <wp:positionV relativeFrom="paragraph">
                        <wp:posOffset>95885</wp:posOffset>
                      </wp:positionV>
                      <wp:extent cx="960120" cy="81768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817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創英角ｺﾞｼｯｸUB" w:hAnsi="HGP創英角ｺﾞｼｯｸUB" w:eastAsia="HGP創英角ｺﾞｼｯｸUB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48"/>
                                      <w:szCs w:val="48"/>
                                    </w:rPr>
                                    <w:t>題材は、全学年を通して「分野・領域」ごとに、ねらいや使用材料などを考慮し、系統的にバランスよく配列されてい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643.85pt;mso-wrap-distance-left:9.05pt;mso-wrap-distance-right:9.05pt;mso-wrap-distance-top:0pt;mso-wrap-distance-bottom:0pt;margin-top:7.55pt;mso-position-vertical-relative:text;margin-left:-10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題材は、全学年を通して「分野・領域」ごとに、ねらいや使用材料などを考慮し、系統的にバランスよく配列されて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pacing w:lineRule="atLeast" w:line="0"/>
              <w:ind w:left="113" w:right="113" w:firstLine="637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造形遊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自然材料にかかわる活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ぜんと なかよ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って きもちが いい</w:t>
            </w:r>
          </w:p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ちきゅうからの おくりもの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つもの場所で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然の中で感じたことを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right="113" w:firstLine="179"/>
              <w:rPr>
                <w:rFonts w:ascii="ＤＦ特太ゴシック体;ＭＳ 明朝" w:hAnsi="ＤＦ特太ゴシック体;ＭＳ 明朝" w:eastAsia="ＤＦ特太ゴシック体;ＭＳ 明朝" w:cs="ＭＳ ゴシック;MS Gothic"/>
                <w:sz w:val="20"/>
                <w:szCs w:val="20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6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8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加工材料にかかわる活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わふわ ポンポン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おきな かみで わっくわ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わほわ むくむ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きって、ひねって、つなげる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だんだんだんボー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だんボール、切って、つない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じ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たくさ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白い物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right="113" w:firstLine="179"/>
              <w:rPr>
                <w:rFonts w:ascii="ＤＦ特太ゴシック体;ＭＳ 明朝" w:hAnsi="ＤＦ特太ゴシック体;ＭＳ 明朝" w:eastAsia="ＤＦ特太ゴシック体;ＭＳ 明朝" w:cs="ＭＳ ゴシック;MS Gothic"/>
                <w:sz w:val="20"/>
                <w:szCs w:val="20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6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8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159" w:hanging="159"/>
              <w:rPr/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造形的な操作にかかわる活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らべて ひろげ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 あそぼ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ろいろ いろみず</w:t>
            </w:r>
          </w:p>
          <w:p>
            <w:pPr>
              <w:pStyle w:val="Normal"/>
              <w:spacing w:lineRule="atLeast" w:line="0"/>
              <w:rPr>
                <w:rFonts w:ascii="ＤＦ特太ゴシック体;ＭＳ 明朝" w:hAnsi="ＤＦ特太ゴシック体;ＭＳ 明朝" w:eastAsia="ＤＦ特太ゴシック体;ＭＳ 明朝" w:cs="ＭＳ ゴシック;MS Gothic"/>
                <w:color w:val="FF00FF"/>
                <w:sz w:val="16"/>
                <w:szCs w:val="18"/>
                <w:bdr w:val="single" w:sz="4" w:space="0" w:color="000000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color w:val="FF00FF"/>
                <w:sz w:val="16"/>
                <w:szCs w:val="18"/>
                <w:bdr w:val="single" w:sz="4" w:space="0" w:color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―――い紙、つくっ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でどんどん、むすんでつないで</w:t>
            </w:r>
          </w:p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場所見つけてかこんでみた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流れる風をつかまえ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どる光、遊ぶかげ</w:t>
            </w:r>
          </w:p>
        </w:tc>
      </w:tr>
      <w:tr>
        <w:trPr>
          <w:trHeight w:val="39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絵に表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ind w:left="159" w:hanging="159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形や色、材質や触覚感などにかかわ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る はる おはながみの 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ク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ぐるーり</w:t>
            </w:r>
          </w:p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てで さわって かくの きもちいい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のぐじま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キラキラシャボンで</w:t>
            </w:r>
          </w:p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ぼかしあそび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の具と水のハーモニ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ょうかいします、わたしのだいす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の具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んで「自分いろがみ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めざせ、ローラーの達人</w:t>
            </w:r>
          </w:p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こぼこ広場に絵の具が走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じたまま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た</w:t>
            </w:r>
          </w:p>
        </w:tc>
      </w:tr>
      <w:tr>
        <w:trPr>
          <w:trHeight w:val="45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8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ind w:left="159" w:hanging="159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観察や経験にかかわ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きなもの いっぱい</w:t>
            </w:r>
          </w:p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がおつうしん にっこりニュー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きなこと なあに</w:t>
            </w:r>
          </w:p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うぶつさんと わた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たしの休み時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つめて</w:t>
            </w:r>
          </w:p>
          <w:p>
            <w:pPr>
              <w:pStyle w:val="Normal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季節を感じ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葉っぱの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発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たしのお気に入りの場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8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ind w:left="159" w:hanging="159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デザイン・装飾的な表現方法にかかわ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たえよう、わたしの すきな かたち・い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うこそ、キラキラのせかい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さみと紙のハーモニ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8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ind w:left="159" w:hanging="159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言葉やお話から想像したり発想したりす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たら いいな、こんなこ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の ぼうけんものがた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しぎなのりも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ほうの力をもつ時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ん登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むこうは…</w:t>
            </w:r>
          </w:p>
        </w:tc>
      </w:tr>
      <w:tr>
        <w:trPr>
          <w:trHeight w:val="34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8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ind w:left="159" w:hanging="159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伝え合うことから発想す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らいて 見てね、わたしの えてが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ハッピ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ード</w:t>
            </w:r>
          </w:p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るっと回って、ごきげんいか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8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ind w:left="159" w:hanging="159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仕組みや造形的操作、遊びなどから発想す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もだちを つくろう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つまれ、おなじ かたち いっぱい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んがでゴー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ぎゅうぎゅうにつめこむと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なると、だれが前、どっちが後ろ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ろいろな見方で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8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版に表す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 あそぼ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 見つけ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んで広げたゆ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ると出てくるふしぎな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色を重ねて、ゆめを広げ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見つけたわたしの世界</w:t>
            </w:r>
          </w:p>
        </w:tc>
      </w:tr>
      <w:tr>
        <w:trPr>
          <w:trHeight w:val="41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立体に表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粘土による立体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て みて、いっぱい つくった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みつの グアナ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みつのねん土王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リズムにのっ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ねん土に自分の気持ちをこめ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ねん土の切り口から</w:t>
            </w:r>
          </w:p>
        </w:tc>
      </w:tr>
      <w:tr>
        <w:trPr>
          <w:trHeight w:val="4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sz w:val="16"/>
                <w:szCs w:val="18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雑材による立体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うぶつむらの ピクニッ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いしんぼうの なかまた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つ下や手ぶくろにまほうをかける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い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種か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ときを形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白の世界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工作に表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59" w:hanging="159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遊びや生活に使うものをつく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きうきボック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マグネ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マスコット</w:t>
            </w:r>
          </w:p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ぷかぷか ゆらゆ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ラフルねん土のお店へようこそ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タイヤ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けて出発進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!!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くって、つかって、たのしん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ー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大ぼうけ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強くてやさしい組み木パズル</w:t>
            </w:r>
          </w:p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わたしはデザイナー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さいの力で</w:t>
            </w:r>
          </w:p>
        </w:tc>
      </w:tr>
      <w:tr>
        <w:trPr>
          <w:trHeight w:val="22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飾るものをつく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かりの くにの なかまた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ョッキン パッで かざろ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らゆら ウキウキ</w:t>
            </w:r>
          </w:p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きを ならべて いいかん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光と色のファンタジ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わふわさんのかざ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いろらん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線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集め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布と枝のコンサー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59" w:hanging="159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伝え合うものをつく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えた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気持ちを箱につめ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え方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のしもう</w:t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59" w:hanging="159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想像したものをつく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しゃくしゃがみから うまれた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の まち さんちょう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みを 立てた かたちから</w:t>
            </w:r>
          </w:p>
          <w:p>
            <w:pPr>
              <w:pStyle w:val="Normal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さ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このものがた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ぎうちトント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ギコギ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コロコロ、たのしいなか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このドライ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59" w:hanging="159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仕組みを使ってつく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さんぽ トコト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ロコロ大さくせん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タパ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にさん、クロールにちょうせ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ク</w:t>
            </w:r>
          </w:p>
          <w:p>
            <w:pPr>
              <w:pStyle w:val="Normal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るくる回し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き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トーリ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59" w:hanging="159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総合的なかかわり合いを内容とする題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ころを こめて プレゼン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ピコリ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せいの カラフルパーティ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ゆめが広がっ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いろらん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えた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気持ちを箱につめ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え方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のしもう）</w:t>
            </w:r>
          </w:p>
        </w:tc>
      </w:tr>
      <w:tr>
        <w:trPr>
          <w:trHeight w:val="20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ind w:firstLine="9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鑑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ind w:left="159" w:hanging="159"/>
              <w:rPr>
                <w:rFonts w:ascii="ＤＦ特太ゴシック体;ＭＳ 明朝" w:hAnsi="ＤＦ特太ゴシック体;ＭＳ 明朝" w:eastAsia="ＤＦ特太ゴシック体;ＭＳ 明朝" w:cs="ＭＳ ゴシック;MS Gothic"/>
                <w:sz w:val="22"/>
                <w:szCs w:val="18"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sz w:val="22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 あそぼ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1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 見つけて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タッ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キャッチ、さわりごこ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ードで味わう、形・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つけたことを話してみよ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瞬間コレクション</w:t>
            </w:r>
          </w:p>
        </w:tc>
      </w:tr>
      <w:tr>
        <w:trPr>
          <w:trHeight w:val="171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99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設ページなど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ちいさな びじゅつか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を かたち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らめきコーナ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 ギャラリー</w:t>
            </w:r>
          </w:p>
          <w:p>
            <w:pPr>
              <w:pStyle w:val="Normal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うぐばこ／パレットコーナー</w:t>
            </w:r>
          </w:p>
          <w:p>
            <w:pPr>
              <w:pStyle w:val="Normal"/>
              <w:spacing w:lineRule="atLeast" w:line="0"/>
              <w:ind w:left="139" w:hanging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裏表紙　つながる ぞうけ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さな びじゅつか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を かたち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らめきコーナ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 ギャラリー</w:t>
            </w:r>
          </w:p>
          <w:p>
            <w:pPr>
              <w:pStyle w:val="Normal"/>
              <w:spacing w:lineRule="atLeast" w:line="0"/>
              <w:ind w:left="139" w:hanging="1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うぐばこ／パレットコーナ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裏表紙　つながる ぞうけ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さなびじゅつか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をかたち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らめきコーナ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ギャラリー</w:t>
            </w:r>
          </w:p>
          <w:p>
            <w:pPr>
              <w:pStyle w:val="Normal"/>
              <w:spacing w:lineRule="atLeast" w:line="0"/>
              <w:ind w:left="139" w:hanging="1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道具箱／パレットコーナ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裏表紙　つながる造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さな美じゅつ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をかたち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らめきコーナ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ギャラリー</w:t>
            </w:r>
          </w:p>
          <w:p>
            <w:pPr>
              <w:pStyle w:val="Normal"/>
              <w:spacing w:lineRule="atLeast" w:line="0"/>
              <w:ind w:left="139" w:hanging="1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道具箱／パレットコーナ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裏表紙　つながる造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さな美術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をかたち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らめきコーナ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ギャラリー</w:t>
            </w:r>
          </w:p>
          <w:p>
            <w:pPr>
              <w:pStyle w:val="Normal"/>
              <w:spacing w:lineRule="atLeast" w:line="0"/>
              <w:ind w:left="139" w:hanging="1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道具箱／パレットコーナ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裏表紙　つながる造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さな美術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をかたち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らめきコーナ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ギャラリー</w:t>
            </w:r>
          </w:p>
          <w:p>
            <w:pPr>
              <w:pStyle w:val="Normal"/>
              <w:spacing w:lineRule="atLeast" w:line="0"/>
              <w:ind w:left="139" w:hanging="1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道具箱／パレットコーナ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裏表紙　つながる造形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1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3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2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2.jpeg"/><Relationship Id="rId96" Type="http://schemas.openxmlformats.org/officeDocument/2006/relationships/image" Target="media/image1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2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1:00Z</dcterms:created>
  <dc:creator> </dc:creator>
  <dc:description/>
  <cp:keywords/>
  <dc:language>en-US</dc:language>
  <cp:lastModifiedBy> </cp:lastModifiedBy>
  <cp:lastPrinted>2010-05-13T13:47:00Z</cp:lastPrinted>
  <dcterms:modified xsi:type="dcterms:W3CDTF">2010-05-13T04:49:00Z</dcterms:modified>
  <cp:revision>44</cp:revision>
  <dc:subject/>
  <dc:title>題材系統表</dc:title>
</cp:coreProperties>
</file>