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88280</wp:posOffset>
                </wp:positionH>
                <wp:positionV relativeFrom="paragraph">
                  <wp:posOffset>3765550</wp:posOffset>
                </wp:positionV>
                <wp:extent cx="2675255" cy="666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160" cy="666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>
                                <a:alpha val="24313"/>
                              </a:srgbClr>
                            </a:gs>
                            <a:gs pos="100000">
                              <a:srgbClr val="fabf8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f" o:allowincell="f" style="position:absolute;margin-left:-416.4pt;margin-top:296.5pt;width:210.6pt;height:52.45pt;mso-wrap-style:none;v-text-anchor:middle">
                <v:fill o:detectmouseclick="t" color2="#fabf8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6560</wp:posOffset>
                </wp:positionH>
                <wp:positionV relativeFrom="paragraph">
                  <wp:posOffset>1365250</wp:posOffset>
                </wp:positionV>
                <wp:extent cx="5435600" cy="1859280"/>
                <wp:effectExtent l="7620" t="7620" r="8255" b="8255"/>
                <wp:wrapTight wrapText="bothSides">
                  <wp:wrapPolygon edited="0">
                    <wp:start x="1136" y="0"/>
                    <wp:lineTo x="1138" y="0"/>
                    <wp:lineTo x="938" y="0"/>
                    <wp:lineTo x="742" y="154"/>
                    <wp:lineTo x="569" y="446"/>
                    <wp:lineTo x="396" y="738"/>
                    <wp:lineTo x="252" y="1157"/>
                    <wp:lineTo x="152" y="1663"/>
                    <wp:lineTo x="53" y="2169"/>
                    <wp:lineTo x="0" y="2742"/>
                    <wp:lineTo x="0" y="3326"/>
                    <wp:lineTo x="0" y="18280"/>
                    <wp:lineTo x="0" y="18281"/>
                    <wp:lineTo x="0" y="18865"/>
                    <wp:lineTo x="53" y="19439"/>
                    <wp:lineTo x="152" y="19944"/>
                    <wp:lineTo x="252" y="20450"/>
                    <wp:lineTo x="396" y="20870"/>
                    <wp:lineTo x="569" y="21162"/>
                    <wp:lineTo x="742" y="21454"/>
                    <wp:lineTo x="938" y="21607"/>
                    <wp:lineTo x="1138" y="21607"/>
                    <wp:lineTo x="20464" y="21607"/>
                    <wp:lineTo x="20465" y="21607"/>
                    <wp:lineTo x="20665" y="21607"/>
                    <wp:lineTo x="20861" y="21454"/>
                    <wp:lineTo x="21034" y="21162"/>
                    <wp:lineTo x="21207" y="20870"/>
                    <wp:lineTo x="21350" y="20450"/>
                    <wp:lineTo x="21450" y="19944"/>
                    <wp:lineTo x="21550" y="19439"/>
                    <wp:lineTo x="21603" y="18865"/>
                    <wp:lineTo x="21603" y="18281"/>
                    <wp:lineTo x="21603" y="3320"/>
                    <wp:lineTo x="21603" y="3326"/>
                    <wp:lineTo x="21603" y="3326"/>
                    <wp:lineTo x="21603" y="2742"/>
                    <wp:lineTo x="21550" y="2169"/>
                    <wp:lineTo x="21450" y="1663"/>
                    <wp:lineTo x="21350" y="1157"/>
                    <wp:lineTo x="21207" y="738"/>
                    <wp:lineTo x="21034" y="446"/>
                    <wp:lineTo x="20861" y="154"/>
                    <wp:lineTo x="20665" y="0"/>
                    <wp:lineTo x="20465" y="0"/>
                    <wp:lineTo x="1136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5640" cy="1859400"/>
                        </a:xfrm>
                        <a:prstGeom prst="roundRect">
                          <a:avLst>
                            <a:gd name="adj" fmla="val 15394"/>
                          </a:avLst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2.8pt;margin-top:107.5pt;width:427.95pt;height:146.35pt;mso-wrap-style:none;v-text-anchor:middle">
                <v:fill o:detectmouseclick="t" on="false"/>
                <v:stroke color="black" weight="147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8460</wp:posOffset>
                </wp:positionH>
                <wp:positionV relativeFrom="paragraph">
                  <wp:posOffset>565150</wp:posOffset>
                </wp:positionV>
                <wp:extent cx="5435600" cy="659130"/>
                <wp:effectExtent l="7620" t="7620" r="8255" b="8255"/>
                <wp:wrapTight wrapText="bothSides">
                  <wp:wrapPolygon edited="0">
                    <wp:start x="401" y="0"/>
                    <wp:lineTo x="404" y="0"/>
                    <wp:lineTo x="333" y="0"/>
                    <wp:lineTo x="263" y="154"/>
                    <wp:lineTo x="202" y="446"/>
                    <wp:lineTo x="140" y="738"/>
                    <wp:lineTo x="89" y="1158"/>
                    <wp:lineTo x="54" y="1664"/>
                    <wp:lineTo x="19" y="2170"/>
                    <wp:lineTo x="0" y="2744"/>
                    <wp:lineTo x="0" y="3328"/>
                    <wp:lineTo x="0" y="18291"/>
                    <wp:lineTo x="0" y="18293"/>
                    <wp:lineTo x="0" y="18877"/>
                    <wp:lineTo x="19" y="19451"/>
                    <wp:lineTo x="54" y="19957"/>
                    <wp:lineTo x="89" y="20463"/>
                    <wp:lineTo x="140" y="20883"/>
                    <wp:lineTo x="202" y="21175"/>
                    <wp:lineTo x="263" y="21467"/>
                    <wp:lineTo x="333" y="21621"/>
                    <wp:lineTo x="404" y="21621"/>
                    <wp:lineTo x="21199" y="21621"/>
                    <wp:lineTo x="21199" y="21621"/>
                    <wp:lineTo x="21270" y="21621"/>
                    <wp:lineTo x="21339" y="21467"/>
                    <wp:lineTo x="21401" y="21175"/>
                    <wp:lineTo x="21462" y="20883"/>
                    <wp:lineTo x="21513" y="20463"/>
                    <wp:lineTo x="21548" y="19957"/>
                    <wp:lineTo x="21584" y="19451"/>
                    <wp:lineTo x="21603" y="18877"/>
                    <wp:lineTo x="21603" y="18293"/>
                    <wp:lineTo x="21603" y="3309"/>
                    <wp:lineTo x="21603" y="3328"/>
                    <wp:lineTo x="21603" y="3328"/>
                    <wp:lineTo x="21603" y="2744"/>
                    <wp:lineTo x="21584" y="2170"/>
                    <wp:lineTo x="21548" y="1664"/>
                    <wp:lineTo x="21513" y="1158"/>
                    <wp:lineTo x="21462" y="738"/>
                    <wp:lineTo x="21401" y="446"/>
                    <wp:lineTo x="21339" y="154"/>
                    <wp:lineTo x="21270" y="0"/>
                    <wp:lineTo x="21199" y="0"/>
                    <wp:lineTo x="401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5640" cy="659160"/>
                        </a:xfrm>
                        <a:prstGeom prst="roundRect">
                          <a:avLst>
                            <a:gd name="adj" fmla="val 15394"/>
                          </a:avLst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9.8pt;margin-top:44.5pt;width:427.95pt;height:51.85pt;mso-wrap-style:none;v-text-anchor:middle">
                <v:fill o:detectmouseclick="t" on="false"/>
                <v:stroke color="black" weight="147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29630</wp:posOffset>
                </wp:positionH>
                <wp:positionV relativeFrom="paragraph">
                  <wp:posOffset>31750</wp:posOffset>
                </wp:positionV>
                <wp:extent cx="4944110" cy="392430"/>
                <wp:effectExtent l="7620" t="7620" r="8255" b="8255"/>
                <wp:wrapTight wrapText="bothSides">
                  <wp:wrapPolygon edited="0">
                    <wp:start x="264" y="0"/>
                    <wp:lineTo x="264" y="0"/>
                    <wp:lineTo x="218" y="0"/>
                    <wp:lineTo x="172" y="154"/>
                    <wp:lineTo x="132" y="446"/>
                    <wp:lineTo x="92" y="738"/>
                    <wp:lineTo x="59" y="1159"/>
                    <wp:lineTo x="35" y="1665"/>
                    <wp:lineTo x="12" y="2171"/>
                    <wp:lineTo x="0" y="2746"/>
                    <wp:lineTo x="0" y="3330"/>
                    <wp:lineTo x="0" y="18280"/>
                    <wp:lineTo x="0" y="18305"/>
                    <wp:lineTo x="0" y="18889"/>
                    <wp:lineTo x="12" y="19463"/>
                    <wp:lineTo x="35" y="19970"/>
                    <wp:lineTo x="59" y="20476"/>
                    <wp:lineTo x="92" y="20896"/>
                    <wp:lineTo x="132" y="21189"/>
                    <wp:lineTo x="172" y="21481"/>
                    <wp:lineTo x="218" y="21635"/>
                    <wp:lineTo x="264" y="21635"/>
                    <wp:lineTo x="21336" y="21635"/>
                    <wp:lineTo x="21338" y="21635"/>
                    <wp:lineTo x="21385" y="21635"/>
                    <wp:lineTo x="21430" y="21481"/>
                    <wp:lineTo x="21471" y="21189"/>
                    <wp:lineTo x="21511" y="20896"/>
                    <wp:lineTo x="21544" y="20476"/>
                    <wp:lineTo x="21567" y="19970"/>
                    <wp:lineTo x="21591" y="19463"/>
                    <wp:lineTo x="21603" y="18889"/>
                    <wp:lineTo x="21603" y="18305"/>
                    <wp:lineTo x="21603" y="3320"/>
                    <wp:lineTo x="21603" y="3330"/>
                    <wp:lineTo x="21603" y="3330"/>
                    <wp:lineTo x="21603" y="2746"/>
                    <wp:lineTo x="21591" y="2171"/>
                    <wp:lineTo x="21567" y="1665"/>
                    <wp:lineTo x="21544" y="1159"/>
                    <wp:lineTo x="21511" y="738"/>
                    <wp:lineTo x="21471" y="446"/>
                    <wp:lineTo x="21430" y="154"/>
                    <wp:lineTo x="21385" y="0"/>
                    <wp:lineTo x="21338" y="0"/>
                    <wp:lineTo x="264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4240" cy="392400"/>
                        </a:xfrm>
                        <a:prstGeom prst="roundRect">
                          <a:avLst>
                            <a:gd name="adj" fmla="val 15394"/>
                          </a:avLst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6.9pt;margin-top:2.5pt;width:389.25pt;height:30.85pt;mso-wrap-style:none;v-text-anchor:middle">
                <v:fill o:detectmouseclick="t" on="false"/>
                <v:stroke color="black" weight="147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29530</wp:posOffset>
                </wp:positionH>
                <wp:positionV relativeFrom="paragraph">
                  <wp:posOffset>4432300</wp:posOffset>
                </wp:positionV>
                <wp:extent cx="4902200" cy="306705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2120" cy="3067200"/>
                        </a:xfrm>
                        <a:prstGeom prst="ellipse">
                          <a:avLst/>
                        </a:prstGeom>
                        <a:blipFill rotWithShape="0">
                          <a:blip r:embed="rId2">
                            <a:alphaModFix amt="37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ヨウル島の仲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403.9pt;margin-top:349pt;width:385.95pt;height:24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ヨウル島の仲間</w:t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043680</wp:posOffset>
            </wp:positionH>
            <wp:positionV relativeFrom="paragraph">
              <wp:posOffset>5232400</wp:posOffset>
            </wp:positionV>
            <wp:extent cx="913765" cy="10668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019675</wp:posOffset>
            </wp:positionH>
            <wp:positionV relativeFrom="paragraph">
              <wp:posOffset>5499100</wp:posOffset>
            </wp:positionV>
            <wp:extent cx="1015365" cy="120015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80390</wp:posOffset>
            </wp:positionH>
            <wp:positionV relativeFrom="paragraph">
              <wp:posOffset>6565900</wp:posOffset>
            </wp:positionV>
            <wp:extent cx="1127760" cy="946785"/>
            <wp:effectExtent l="0" t="0" r="0" b="0"/>
            <wp:wrapTight wrapText="bothSides">
              <wp:wrapPolygon edited="0">
                <wp:start x="19727" y="1110"/>
                <wp:lineTo x="10190" y="1334"/>
                <wp:lineTo x="7010" y="1779"/>
                <wp:lineTo x="6917" y="2892"/>
                <wp:lineTo x="1868" y="4450"/>
                <wp:lineTo x="1681" y="4674"/>
                <wp:lineTo x="1494" y="5453"/>
                <wp:lineTo x="1587" y="5787"/>
                <wp:lineTo x="2055" y="6455"/>
                <wp:lineTo x="2055" y="6567"/>
                <wp:lineTo x="2615" y="8125"/>
                <wp:lineTo x="2803" y="9015"/>
                <wp:lineTo x="3364" y="9907"/>
                <wp:lineTo x="3925" y="10351"/>
                <wp:lineTo x="4299" y="11688"/>
                <wp:lineTo x="4486" y="12133"/>
                <wp:lineTo x="7852" y="13470"/>
                <wp:lineTo x="8320" y="13803"/>
                <wp:lineTo x="7759" y="15140"/>
                <wp:lineTo x="7572" y="17143"/>
                <wp:lineTo x="7198" y="18257"/>
                <wp:lineTo x="7291" y="19037"/>
                <wp:lineTo x="7759" y="20150"/>
                <wp:lineTo x="9068" y="20150"/>
                <wp:lineTo x="14959" y="19816"/>
                <wp:lineTo x="15051" y="19371"/>
                <wp:lineTo x="12340" y="18925"/>
                <wp:lineTo x="17109" y="17255"/>
                <wp:lineTo x="17109" y="17143"/>
                <wp:lineTo x="18698" y="16699"/>
                <wp:lineTo x="18792" y="16142"/>
                <wp:lineTo x="18138" y="15362"/>
                <wp:lineTo x="18044" y="14917"/>
                <wp:lineTo x="17203" y="14138"/>
                <wp:lineTo x="16174" y="13470"/>
                <wp:lineTo x="17296" y="11800"/>
                <wp:lineTo x="17390" y="10129"/>
                <wp:lineTo x="17390" y="10018"/>
                <wp:lineTo x="16829" y="8125"/>
                <wp:lineTo x="17764" y="6455"/>
                <wp:lineTo x="18138" y="2781"/>
                <wp:lineTo x="20101" y="1222"/>
                <wp:lineTo x="20101" y="1110"/>
                <wp:lineTo x="19727" y="1110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52825</wp:posOffset>
            </wp:positionH>
            <wp:positionV relativeFrom="paragraph">
              <wp:posOffset>6165850</wp:posOffset>
            </wp:positionV>
            <wp:extent cx="1113155" cy="1168400"/>
            <wp:effectExtent l="0" t="0" r="0" b="0"/>
            <wp:wrapTight wrapText="bothSides">
              <wp:wrapPolygon edited="0">
                <wp:start x="6377" y="605"/>
                <wp:lineTo x="5922" y="778"/>
                <wp:lineTo x="5010" y="1646"/>
                <wp:lineTo x="4646" y="3381"/>
                <wp:lineTo x="4737" y="4769"/>
                <wp:lineTo x="5466" y="7544"/>
                <wp:lineTo x="2367" y="10581"/>
                <wp:lineTo x="2094" y="12229"/>
                <wp:lineTo x="2641" y="13010"/>
                <wp:lineTo x="3005" y="13096"/>
                <wp:lineTo x="2914" y="13790"/>
                <wp:lineTo x="5284" y="14398"/>
                <wp:lineTo x="7744" y="14484"/>
                <wp:lineTo x="5466" y="14831"/>
                <wp:lineTo x="4737" y="15091"/>
                <wp:lineTo x="4737" y="16306"/>
                <wp:lineTo x="5557" y="17173"/>
                <wp:lineTo x="5739" y="18822"/>
                <wp:lineTo x="6195" y="19949"/>
                <wp:lineTo x="6104" y="20383"/>
                <wp:lineTo x="8473" y="20383"/>
                <wp:lineTo x="8565" y="20383"/>
                <wp:lineTo x="9476" y="20036"/>
                <wp:lineTo x="13760" y="19863"/>
                <wp:lineTo x="14489" y="18908"/>
                <wp:lineTo x="14398" y="17260"/>
                <wp:lineTo x="14033" y="15785"/>
                <wp:lineTo x="15127" y="14484"/>
                <wp:lineTo x="15309" y="13877"/>
                <wp:lineTo x="14944" y="13270"/>
                <wp:lineTo x="14580" y="13096"/>
                <wp:lineTo x="15490" y="12316"/>
                <wp:lineTo x="15582" y="12055"/>
                <wp:lineTo x="14306" y="11708"/>
                <wp:lineTo x="15218" y="11535"/>
                <wp:lineTo x="15490" y="10754"/>
                <wp:lineTo x="15673" y="9626"/>
                <wp:lineTo x="15673" y="8846"/>
                <wp:lineTo x="18133" y="7458"/>
                <wp:lineTo x="19410" y="6243"/>
                <wp:lineTo x="19410" y="6157"/>
                <wp:lineTo x="19775" y="5463"/>
                <wp:lineTo x="19684" y="5029"/>
                <wp:lineTo x="18863" y="4595"/>
                <wp:lineTo x="9385" y="3207"/>
                <wp:lineTo x="8838" y="1993"/>
                <wp:lineTo x="8838" y="1646"/>
                <wp:lineTo x="7471" y="691"/>
                <wp:lineTo x="6924" y="605"/>
                <wp:lineTo x="6377" y="605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978150</wp:posOffset>
            </wp:positionH>
            <wp:positionV relativeFrom="paragraph">
              <wp:posOffset>5899150</wp:posOffset>
            </wp:positionV>
            <wp:extent cx="959485" cy="9969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62635</wp:posOffset>
            </wp:positionH>
            <wp:positionV relativeFrom="paragraph">
              <wp:posOffset>5499100</wp:posOffset>
            </wp:positionV>
            <wp:extent cx="833755" cy="10668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66160</wp:posOffset>
            </wp:positionH>
            <wp:positionV relativeFrom="paragraph">
              <wp:posOffset>4565650</wp:posOffset>
            </wp:positionV>
            <wp:extent cx="1026160" cy="1200150"/>
            <wp:effectExtent l="0" t="0" r="0" b="0"/>
            <wp:wrapTight wrapText="bothSides">
              <wp:wrapPolygon edited="0">
                <wp:start x="12562" y="197"/>
                <wp:lineTo x="6021" y="397"/>
                <wp:lineTo x="4567" y="597"/>
                <wp:lineTo x="4567" y="1798"/>
                <wp:lineTo x="3736" y="3397"/>
                <wp:lineTo x="3424" y="4998"/>
                <wp:lineTo x="2594" y="6598"/>
                <wp:lineTo x="2074" y="7398"/>
                <wp:lineTo x="1762" y="7998"/>
                <wp:lineTo x="1762" y="8797"/>
                <wp:lineTo x="2074" y="9697"/>
                <wp:lineTo x="5709" y="11298"/>
                <wp:lineTo x="6331" y="11397"/>
                <wp:lineTo x="7890" y="12897"/>
                <wp:lineTo x="5813" y="15898"/>
                <wp:lineTo x="5604" y="17398"/>
                <wp:lineTo x="5604" y="17897"/>
                <wp:lineTo x="6228" y="19397"/>
                <wp:lineTo x="6539" y="20398"/>
                <wp:lineTo x="12978" y="20398"/>
                <wp:lineTo x="13394" y="20398"/>
                <wp:lineTo x="13497" y="19898"/>
                <wp:lineTo x="13186" y="19397"/>
                <wp:lineTo x="13913" y="17798"/>
                <wp:lineTo x="15367" y="17698"/>
                <wp:lineTo x="18171" y="16698"/>
                <wp:lineTo x="18171" y="16198"/>
                <wp:lineTo x="18585" y="16098"/>
                <wp:lineTo x="20040" y="12998"/>
                <wp:lineTo x="20144" y="11397"/>
                <wp:lineTo x="20559" y="9798"/>
                <wp:lineTo x="20559" y="9298"/>
                <wp:lineTo x="19624" y="8998"/>
                <wp:lineTo x="15886" y="8098"/>
                <wp:lineTo x="16404" y="6598"/>
                <wp:lineTo x="14224" y="3397"/>
                <wp:lineTo x="13809" y="1798"/>
                <wp:lineTo x="13809" y="1198"/>
                <wp:lineTo x="13290" y="298"/>
                <wp:lineTo x="12978" y="197"/>
                <wp:lineTo x="12562" y="197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081020</wp:posOffset>
            </wp:positionH>
            <wp:positionV relativeFrom="paragraph">
              <wp:posOffset>4165600</wp:posOffset>
            </wp:positionV>
            <wp:extent cx="1680210" cy="18669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94985</wp:posOffset>
                </wp:positionH>
                <wp:positionV relativeFrom="paragraph">
                  <wp:posOffset>698500</wp:posOffset>
                </wp:positionV>
                <wp:extent cx="5435600" cy="4126230"/>
                <wp:effectExtent l="7620" t="7620" r="8255" b="8255"/>
                <wp:wrapTight wrapText="bothSides">
                  <wp:wrapPolygon edited="0">
                    <wp:start x="2523" y="0"/>
                    <wp:lineTo x="2524" y="0"/>
                    <wp:lineTo x="2081" y="0"/>
                    <wp:lineTo x="1646" y="154"/>
                    <wp:lineTo x="1262" y="446"/>
                    <wp:lineTo x="878" y="737"/>
                    <wp:lineTo x="560" y="1157"/>
                    <wp:lineTo x="338" y="1663"/>
                    <wp:lineTo x="117" y="2168"/>
                    <wp:lineTo x="0" y="2742"/>
                    <wp:lineTo x="0" y="3326"/>
                    <wp:lineTo x="0" y="18276"/>
                    <wp:lineTo x="0" y="18278"/>
                    <wp:lineTo x="0" y="18862"/>
                    <wp:lineTo x="117" y="19435"/>
                    <wp:lineTo x="338" y="19941"/>
                    <wp:lineTo x="560" y="20446"/>
                    <wp:lineTo x="878" y="20866"/>
                    <wp:lineTo x="1262" y="21158"/>
                    <wp:lineTo x="1646" y="21450"/>
                    <wp:lineTo x="2081" y="21603"/>
                    <wp:lineTo x="2524" y="21603"/>
                    <wp:lineTo x="19077" y="21600"/>
                    <wp:lineTo x="19078" y="21603"/>
                    <wp:lineTo x="19521" y="21603"/>
                    <wp:lineTo x="19957" y="21450"/>
                    <wp:lineTo x="20340" y="21158"/>
                    <wp:lineTo x="20724" y="20866"/>
                    <wp:lineTo x="21043" y="20446"/>
                    <wp:lineTo x="21264" y="19941"/>
                    <wp:lineTo x="21486" y="19435"/>
                    <wp:lineTo x="21603" y="18862"/>
                    <wp:lineTo x="21603" y="18278"/>
                    <wp:lineTo x="21603" y="3324"/>
                    <wp:lineTo x="21603" y="3326"/>
                    <wp:lineTo x="21603" y="3326"/>
                    <wp:lineTo x="21603" y="2742"/>
                    <wp:lineTo x="21486" y="2168"/>
                    <wp:lineTo x="21264" y="1663"/>
                    <wp:lineTo x="21043" y="1157"/>
                    <wp:lineTo x="20724" y="737"/>
                    <wp:lineTo x="20340" y="446"/>
                    <wp:lineTo x="19957" y="154"/>
                    <wp:lineTo x="19521" y="0"/>
                    <wp:lineTo x="19078" y="0"/>
                    <wp:lineTo x="2523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5640" cy="4126320"/>
                        </a:xfrm>
                        <a:prstGeom prst="roundRect">
                          <a:avLst>
                            <a:gd name="adj" fmla="val 15394"/>
                          </a:avLst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0.55pt;margin-top:55pt;width:427.95pt;height:324.85pt;mso-wrap-style:none;v-text-anchor:middle">
                <v:fill o:detectmouseclick="t" on="false"/>
                <v:stroke color="black" weight="147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29275</wp:posOffset>
                </wp:positionH>
                <wp:positionV relativeFrom="paragraph">
                  <wp:posOffset>5106035</wp:posOffset>
                </wp:positionV>
                <wp:extent cx="5435600" cy="2252345"/>
                <wp:effectExtent l="7620" t="8255" r="8255" b="7620"/>
                <wp:wrapTight wrapText="bothSides">
                  <wp:wrapPolygon edited="0">
                    <wp:start x="1378" y="-3"/>
                    <wp:lineTo x="1378" y="-3"/>
                    <wp:lineTo x="1136" y="-3"/>
                    <wp:lineTo x="899" y="151"/>
                    <wp:lineTo x="689" y="443"/>
                    <wp:lineTo x="480" y="734"/>
                    <wp:lineTo x="306" y="1154"/>
                    <wp:lineTo x="185" y="1660"/>
                    <wp:lineTo x="64" y="2166"/>
                    <wp:lineTo x="0" y="2739"/>
                    <wp:lineTo x="0" y="3323"/>
                    <wp:lineTo x="0" y="18272"/>
                    <wp:lineTo x="0" y="18277"/>
                    <wp:lineTo x="0" y="18861"/>
                    <wp:lineTo x="64" y="19434"/>
                    <wp:lineTo x="185" y="19940"/>
                    <wp:lineTo x="306" y="20446"/>
                    <wp:lineTo x="480" y="20866"/>
                    <wp:lineTo x="689" y="21157"/>
                    <wp:lineTo x="899" y="21449"/>
                    <wp:lineTo x="1136" y="21603"/>
                    <wp:lineTo x="1378" y="21603"/>
                    <wp:lineTo x="20222" y="21603"/>
                    <wp:lineTo x="20224" y="21603"/>
                    <wp:lineTo x="20466" y="21603"/>
                    <wp:lineTo x="20704" y="21449"/>
                    <wp:lineTo x="20913" y="21157"/>
                    <wp:lineTo x="21123" y="20866"/>
                    <wp:lineTo x="21297" y="20446"/>
                    <wp:lineTo x="21418" y="19940"/>
                    <wp:lineTo x="21539" y="19434"/>
                    <wp:lineTo x="21603" y="18861"/>
                    <wp:lineTo x="21603" y="18277"/>
                    <wp:lineTo x="21603" y="3322"/>
                    <wp:lineTo x="21603" y="3323"/>
                    <wp:lineTo x="21603" y="3323"/>
                    <wp:lineTo x="21603" y="2739"/>
                    <wp:lineTo x="21539" y="2166"/>
                    <wp:lineTo x="21418" y="1660"/>
                    <wp:lineTo x="21297" y="1154"/>
                    <wp:lineTo x="21123" y="734"/>
                    <wp:lineTo x="20913" y="443"/>
                    <wp:lineTo x="20704" y="151"/>
                    <wp:lineTo x="20466" y="-3"/>
                    <wp:lineTo x="20224" y="-3"/>
                    <wp:lineTo x="1378" y="-3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5640" cy="2252520"/>
                        </a:xfrm>
                        <a:prstGeom prst="roundRect">
                          <a:avLst>
                            <a:gd name="adj" fmla="val 15394"/>
                          </a:avLst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3.25pt;margin-top:402.05pt;width:427.95pt;height:177.3pt;mso-wrap-style:none;v-text-anchor:middle">
                <v:fill o:detectmouseclick="t" on="false"/>
                <v:stroke color="black" weight="14760" joinstyle="miter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86230</wp:posOffset>
            </wp:positionH>
            <wp:positionV relativeFrom="paragraph">
              <wp:posOffset>6832600</wp:posOffset>
            </wp:positionV>
            <wp:extent cx="923290" cy="863600"/>
            <wp:effectExtent l="0" t="0" r="0" b="0"/>
            <wp:wrapTight wrapText="bothSides">
              <wp:wrapPolygon edited="0">
                <wp:start x="1856" y="493"/>
                <wp:lineTo x="1856" y="617"/>
                <wp:lineTo x="7198" y="2356"/>
                <wp:lineTo x="5571" y="2479"/>
                <wp:lineTo x="2784" y="3598"/>
                <wp:lineTo x="2784" y="4465"/>
                <wp:lineTo x="2320" y="6453"/>
                <wp:lineTo x="1971" y="6576"/>
                <wp:lineTo x="926" y="8065"/>
                <wp:lineTo x="926" y="9060"/>
                <wp:lineTo x="1739" y="10301"/>
                <wp:lineTo x="2435" y="10425"/>
                <wp:lineTo x="5803" y="12287"/>
                <wp:lineTo x="5456" y="12534"/>
                <wp:lineTo x="4643" y="14398"/>
                <wp:lineTo x="4062" y="16260"/>
                <wp:lineTo x="4178" y="18246"/>
                <wp:lineTo x="3598" y="19238"/>
                <wp:lineTo x="4062" y="20232"/>
                <wp:lineTo x="8707" y="20729"/>
                <wp:lineTo x="7778" y="20977"/>
                <wp:lineTo x="7778" y="21101"/>
                <wp:lineTo x="18693" y="21101"/>
                <wp:lineTo x="18693" y="20977"/>
                <wp:lineTo x="15327" y="20729"/>
                <wp:lineTo x="15210" y="20232"/>
                <wp:lineTo x="18462" y="19487"/>
                <wp:lineTo x="18462" y="18370"/>
                <wp:lineTo x="17533" y="16135"/>
                <wp:lineTo x="17416" y="15266"/>
                <wp:lineTo x="17185" y="14398"/>
                <wp:lineTo x="16022" y="12659"/>
                <wp:lineTo x="15443" y="12039"/>
                <wp:lineTo x="14514" y="11170"/>
                <wp:lineTo x="13467" y="10425"/>
                <wp:lineTo x="15094" y="10301"/>
                <wp:lineTo x="18926" y="8935"/>
                <wp:lineTo x="18926" y="8438"/>
                <wp:lineTo x="19390" y="7943"/>
                <wp:lineTo x="19275" y="7321"/>
                <wp:lineTo x="18693" y="6453"/>
                <wp:lineTo x="18345" y="3101"/>
                <wp:lineTo x="16835" y="2479"/>
                <wp:lineTo x="14048" y="2479"/>
                <wp:lineTo x="14048" y="1734"/>
                <wp:lineTo x="11030" y="1239"/>
                <wp:lineTo x="2435" y="493"/>
                <wp:lineTo x="1856" y="493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98140</wp:posOffset>
            </wp:positionH>
            <wp:positionV relativeFrom="paragraph">
              <wp:posOffset>6565900</wp:posOffset>
            </wp:positionV>
            <wp:extent cx="847090" cy="1149350"/>
            <wp:effectExtent l="0" t="0" r="0" b="0"/>
            <wp:wrapTight wrapText="bothSides">
              <wp:wrapPolygon edited="0">
                <wp:start x="5722" y="1473"/>
                <wp:lineTo x="5182" y="1789"/>
                <wp:lineTo x="4750" y="2526"/>
                <wp:lineTo x="4750" y="3157"/>
                <wp:lineTo x="4102" y="4844"/>
                <wp:lineTo x="2914" y="6530"/>
                <wp:lineTo x="2158" y="8216"/>
                <wp:lineTo x="1726" y="9902"/>
                <wp:lineTo x="862" y="11587"/>
                <wp:lineTo x="538" y="13168"/>
                <wp:lineTo x="1077" y="14958"/>
                <wp:lineTo x="1294" y="20333"/>
                <wp:lineTo x="5290" y="20543"/>
                <wp:lineTo x="11553" y="20543"/>
                <wp:lineTo x="16954" y="20543"/>
                <wp:lineTo x="17277" y="20018"/>
                <wp:lineTo x="17386" y="18331"/>
                <wp:lineTo x="18034" y="16540"/>
                <wp:lineTo x="20518" y="14853"/>
                <wp:lineTo x="21273" y="13274"/>
                <wp:lineTo x="20841" y="11271"/>
                <wp:lineTo x="19977" y="10429"/>
                <wp:lineTo x="19330" y="9902"/>
                <wp:lineTo x="18358" y="8216"/>
                <wp:lineTo x="18034" y="6530"/>
                <wp:lineTo x="17277" y="4844"/>
                <wp:lineTo x="17277" y="2210"/>
                <wp:lineTo x="15874" y="1999"/>
                <wp:lineTo x="7125" y="1473"/>
                <wp:lineTo x="5722" y="1473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margin">
                  <wp:posOffset>-220345</wp:posOffset>
                </wp:positionH>
                <wp:positionV relativeFrom="paragraph">
                  <wp:posOffset>3765550</wp:posOffset>
                </wp:positionV>
                <wp:extent cx="2706370" cy="666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ヨウル島の仲間の絵を使ってレポートをまとめるのも一つの方法じゃよ。絵をマウスで動かすのじゃ。</w:t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52.5pt;mso-wrap-distance-left:5.65pt;mso-wrap-distance-right:5.65pt;mso-wrap-distance-top:0pt;mso-wrap-distance-bottom:0pt;margin-top:296.5pt;mso-position-vertical-relative:text;margin-left:-17.35pt;mso-position-horizontal-relative:margin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pacing w:lineRule="exact" w:line="26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z w:val="24"/>
                          <w:szCs w:val="24"/>
                        </w:rPr>
                        <w:t>ヨウル島の仲間の絵を使ってレポートをまとめるのも一つの方法じゃよ。絵をマウスで動かすのじゃ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margin">
                  <wp:posOffset>-497840</wp:posOffset>
                </wp:positionH>
                <wp:positionV relativeFrom="paragraph">
                  <wp:posOffset>99060</wp:posOffset>
                </wp:positionV>
                <wp:extent cx="553593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3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調べるテーマ</w:t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pt;height:36.7pt;mso-wrap-distance-left:5.65pt;mso-wrap-distance-right:5.65pt;mso-wrap-distance-top:0pt;mso-wrap-distance-bottom:0pt;margin-top:7.8pt;mso-position-vertical-relative:text;margin-left:-39.2pt;mso-position-horizontal-relative:margin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pacing w:lineRule="exact" w:line="534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8"/>
                          <w:lang w:val="en-US" w:eastAsia="en-US"/>
                        </w:rPr>
                        <w:t>調べるテー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margin">
                  <wp:posOffset>5942330</wp:posOffset>
                </wp:positionH>
                <wp:positionV relativeFrom="paragraph">
                  <wp:posOffset>31750</wp:posOffset>
                </wp:positionV>
                <wp:extent cx="4850765" cy="400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3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　月　　日　　年　　組　名前</w:t>
                            </w:r>
                          </w:p>
                        </w:txbxContent>
                      </wps:txbx>
                      <wps:bodyPr anchor="t" lIns="72390" tIns="635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5pt;height:31.5pt;mso-wrap-distance-left:5.65pt;mso-wrap-distance-right:5.65pt;mso-wrap-distance-top:0pt;mso-wrap-distance-bottom:0pt;margin-top:2.5pt;mso-position-vertical-relative:text;margin-left:467.9pt;mso-position-horizontal-relative:margin">
                <v:fill opacity="0f"/>
                <v:textbox inset="0.0791666666666667in,0.000694444444444445in,0.0791666666666667in,0.0791666666666667in">
                  <w:txbxContent>
                    <w:p>
                      <w:pPr>
                        <w:pStyle w:val="Normal"/>
                        <w:ind w:left="-143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　　月　　日　　年　　組　名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6">
                <wp:simplePos x="0" y="0"/>
                <wp:positionH relativeFrom="margin">
                  <wp:posOffset>-431800</wp:posOffset>
                </wp:positionH>
                <wp:positionV relativeFrom="paragraph">
                  <wp:posOffset>565150</wp:posOffset>
                </wp:positionV>
                <wp:extent cx="5420360" cy="666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36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lang w:val="en-US" w:eastAsia="en-US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2390" tIns="635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pt;height:52.5pt;mso-wrap-distance-left:5.65pt;mso-wrap-distance-right:5.65pt;mso-wrap-distance-top:0pt;mso-wrap-distance-bottom:0pt;margin-top:44.5pt;mso-position-vertical-relative:text;margin-left:-34pt;mso-position-horizontal-relative:margin">
                <v:fill opacity="0f"/>
                <v:textbox inset="0.0791666666666667in,0.000694444444444445in,0.0791666666666667in,0.07916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lang w:val="en-US" w:eastAsia="en-US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8">
                <wp:simplePos x="0" y="0"/>
                <wp:positionH relativeFrom="margin">
                  <wp:posOffset>-305435</wp:posOffset>
                </wp:positionH>
                <wp:positionV relativeFrom="paragraph">
                  <wp:posOffset>1498600</wp:posOffset>
                </wp:positionV>
                <wp:extent cx="5345430" cy="1866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調べる方法を書こう。</w:t>
                            </w:r>
                          </w:p>
                          <w:p>
                            <w:pPr>
                              <w:pStyle w:val="Normal"/>
                              <w:spacing w:lineRule="exact" w:line="314"/>
                              <w:rPr>
                                <w:rFonts w:ascii="ＭＳ 明朝;MS Mincho" w:hAnsi="ＭＳ 明朝;MS Mincho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lang w:val="en-US" w:eastAsia="en-US"/>
                              </w:rPr>
                              <w:t>（例）・本で調べる（図書室など）・聞き取りをする。・インターネットで調べる。</w:t>
                            </w:r>
                          </w:p>
                          <w:p>
                            <w:pPr>
                              <w:pStyle w:val="Normal"/>
                              <w:spacing w:lineRule="exact" w:line="314"/>
                              <w:rPr>
                                <w:rFonts w:ascii="ＭＳ 明朝;MS Mincho" w:hAnsi="ＭＳ 明朝;MS Mincho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4"/>
                              <w:rPr>
                                <w:rFonts w:ascii="ＭＳ 明朝;MS Mincho" w:hAnsi="ＭＳ 明朝;MS Mincho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4"/>
                              <w:rPr>
                                <w:rFonts w:ascii="ＭＳ 明朝;MS Mincho" w:hAnsi="ＭＳ 明朝;MS Mincho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4"/>
                              <w:rPr>
                                <w:rFonts w:ascii="ＭＳ 明朝;MS Mincho" w:hAnsi="ＭＳ 明朝;MS Mincho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4"/>
                              <w:rPr>
                                <w:rFonts w:ascii="ＭＳ 明朝;MS Mincho" w:hAnsi="ＭＳ 明朝;MS Mincho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147pt;mso-wrap-distance-left:5.65pt;mso-wrap-distance-right:5.65pt;mso-wrap-distance-top:0pt;mso-wrap-distance-bottom:0pt;margin-top:118pt;mso-position-vertical-relative:text;margin-left:-24.05pt;mso-position-horizontal-relative:margin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pacing w:lineRule="exact" w:line="314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8"/>
                          <w:lang w:val="en-US" w:eastAsia="en-US"/>
                        </w:rPr>
                        <w:t>調べる方法を書こう。</w:t>
                      </w:r>
                    </w:p>
                    <w:p>
                      <w:pPr>
                        <w:pStyle w:val="Normal"/>
                        <w:spacing w:lineRule="exact" w:line="314"/>
                        <w:rPr>
                          <w:rFonts w:ascii="ＭＳ 明朝;MS Mincho" w:hAnsi="ＭＳ 明朝;MS Mincho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lang w:val="en-US" w:eastAsia="en-US"/>
                        </w:rPr>
                        <w:t>（例）・本で調べる（図書室など）・聞き取りをする。・インターネットで調べる。</w:t>
                      </w:r>
                    </w:p>
                    <w:p>
                      <w:pPr>
                        <w:pStyle w:val="Normal"/>
                        <w:spacing w:lineRule="exact" w:line="314"/>
                        <w:rPr>
                          <w:rFonts w:ascii="ＭＳ 明朝;MS Mincho" w:hAnsi="ＭＳ 明朝;MS Mincho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14"/>
                        <w:rPr>
                          <w:rFonts w:ascii="ＭＳ 明朝;MS Mincho" w:hAnsi="ＭＳ 明朝;MS Mincho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14"/>
                        <w:rPr>
                          <w:rFonts w:ascii="ＭＳ 明朝;MS Mincho" w:hAnsi="ＭＳ 明朝;MS Mincho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14"/>
                        <w:rPr>
                          <w:rFonts w:ascii="ＭＳ 明朝;MS Mincho" w:hAnsi="ＭＳ 明朝;MS Mincho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14"/>
                        <w:rPr>
                          <w:rFonts w:ascii="ＭＳ 明朝;MS Mincho" w:hAnsi="ＭＳ 明朝;MS Mincho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0">
                <wp:simplePos x="0" y="0"/>
                <wp:positionH relativeFrom="margin">
                  <wp:posOffset>5756275</wp:posOffset>
                </wp:positionH>
                <wp:positionV relativeFrom="paragraph">
                  <wp:posOffset>831850</wp:posOffset>
                </wp:positionV>
                <wp:extent cx="5210175" cy="400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4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調べたことのなかから，わかったことをまとめよう。</w:t>
                            </w:r>
                          </w:p>
                          <w:p>
                            <w:pPr>
                              <w:pStyle w:val="Normal"/>
                              <w:spacing w:lineRule="exact" w:line="314"/>
                              <w:rPr>
                                <w:rFonts w:ascii="ＭＳ 明朝;MS Mincho" w:hAnsi="ＭＳ 明朝;MS Mincho" w:eastAsia="ＭＳ ゴシック;MS Gothic" w:cs="ＭＳ ゴシック;MS Gothic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4"/>
                              <w:rPr>
                                <w:rFonts w:ascii="ＭＳ 明朝;MS Mincho" w:hAnsi="ＭＳ 明朝;MS Mincho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4"/>
                              <w:rPr>
                                <w:rFonts w:ascii="ＭＳ 明朝;MS Mincho" w:hAnsi="ＭＳ 明朝;MS Mincho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4"/>
                              <w:rPr>
                                <w:rFonts w:ascii="ＭＳ 明朝;MS Mincho" w:hAnsi="ＭＳ 明朝;MS Mincho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4"/>
                              <w:rPr>
                                <w:rFonts w:ascii="ＭＳ 明朝;MS Mincho" w:hAnsi="ＭＳ 明朝;MS Mincho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4"/>
                              <w:rPr>
                                <w:rFonts w:ascii="ＭＳ 明朝;MS Mincho" w:hAnsi="ＭＳ 明朝;MS Mincho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4"/>
                              <w:rPr>
                                <w:rFonts w:ascii="ＭＳ 明朝;MS Mincho" w:hAnsi="ＭＳ 明朝;MS Mincho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4"/>
                              <w:rPr>
                                <w:rFonts w:ascii="ＭＳ 明朝;MS Mincho" w:hAnsi="ＭＳ 明朝;MS Mincho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4"/>
                              <w:rPr>
                                <w:rFonts w:ascii="ＭＳ 明朝;MS Mincho" w:hAnsi="ＭＳ 明朝;MS Mincho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4"/>
                              <w:rPr>
                                <w:rFonts w:ascii="ＭＳ 明朝;MS Mincho" w:hAnsi="ＭＳ 明朝;MS Mincho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4"/>
                              <w:rPr>
                                <w:rFonts w:ascii="ＭＳ 明朝;MS Mincho" w:hAnsi="ＭＳ 明朝;MS Mincho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4"/>
                              <w:rPr>
                                <w:rFonts w:ascii="ＭＳ 明朝;MS Mincho" w:hAnsi="ＭＳ 明朝;MS Mincho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4"/>
                              <w:rPr>
                                <w:rFonts w:ascii="ＭＳ 明朝;MS Mincho" w:hAnsi="ＭＳ 明朝;MS Mincho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4"/>
                              <w:rPr>
                                <w:rFonts w:ascii="ＭＳ 明朝;MS Mincho" w:hAnsi="ＭＳ 明朝;MS Mincho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315pt;mso-wrap-distance-left:5.65pt;mso-wrap-distance-right:5.65pt;mso-wrap-distance-top:0pt;mso-wrap-distance-bottom:0pt;margin-top:65.5pt;mso-position-vertical-relative:text;margin-left:453.25pt;mso-position-horizontal-relative:margin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pacing w:lineRule="exact" w:line="314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8"/>
                          <w:lang w:val="en-US" w:eastAsia="en-US"/>
                        </w:rPr>
                        <w:t>調べたことのなかから，わかったことをまとめよう。</w:t>
                      </w:r>
                    </w:p>
                    <w:p>
                      <w:pPr>
                        <w:pStyle w:val="Normal"/>
                        <w:spacing w:lineRule="exact" w:line="314"/>
                        <w:rPr>
                          <w:rFonts w:ascii="ＭＳ 明朝;MS Mincho" w:hAnsi="ＭＳ 明朝;MS Mincho" w:eastAsia="ＭＳ ゴシック;MS Gothic" w:cs="ＭＳ ゴシック;MS Gothic"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ＭＳ ゴシック;MS Gothic" w:ascii="ＭＳ 明朝;MS Mincho" w:hAnsi="ＭＳ 明朝;MS Mincho"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14"/>
                        <w:rPr>
                          <w:rFonts w:ascii="ＭＳ 明朝;MS Mincho" w:hAnsi="ＭＳ 明朝;MS Mincho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14"/>
                        <w:rPr>
                          <w:rFonts w:ascii="ＭＳ 明朝;MS Mincho" w:hAnsi="ＭＳ 明朝;MS Mincho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14"/>
                        <w:rPr>
                          <w:rFonts w:ascii="ＭＳ 明朝;MS Mincho" w:hAnsi="ＭＳ 明朝;MS Mincho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14"/>
                        <w:rPr>
                          <w:rFonts w:ascii="ＭＳ 明朝;MS Mincho" w:hAnsi="ＭＳ 明朝;MS Mincho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14"/>
                        <w:rPr>
                          <w:rFonts w:ascii="ＭＳ 明朝;MS Mincho" w:hAnsi="ＭＳ 明朝;MS Mincho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14"/>
                        <w:rPr>
                          <w:rFonts w:ascii="ＭＳ 明朝;MS Mincho" w:hAnsi="ＭＳ 明朝;MS Mincho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14"/>
                        <w:rPr>
                          <w:rFonts w:ascii="ＭＳ 明朝;MS Mincho" w:hAnsi="ＭＳ 明朝;MS Mincho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14"/>
                        <w:rPr>
                          <w:rFonts w:ascii="ＭＳ 明朝;MS Mincho" w:hAnsi="ＭＳ 明朝;MS Mincho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14"/>
                        <w:rPr>
                          <w:rFonts w:ascii="ＭＳ 明朝;MS Mincho" w:hAnsi="ＭＳ 明朝;MS Mincho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14"/>
                        <w:rPr>
                          <w:rFonts w:ascii="ＭＳ 明朝;MS Mincho" w:hAnsi="ＭＳ 明朝;MS Mincho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14"/>
                        <w:rPr>
                          <w:rFonts w:ascii="ＭＳ 明朝;MS Mincho" w:hAnsi="ＭＳ 明朝;MS Mincho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14"/>
                        <w:rPr>
                          <w:rFonts w:ascii="ＭＳ 明朝;MS Mincho" w:hAnsi="ＭＳ 明朝;MS Mincho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14"/>
                        <w:rPr>
                          <w:rFonts w:ascii="ＭＳ 明朝;MS Mincho" w:hAnsi="ＭＳ 明朝;MS Mincho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3">
                <wp:simplePos x="0" y="0"/>
                <wp:positionH relativeFrom="margin">
                  <wp:posOffset>5773420</wp:posOffset>
                </wp:positionH>
                <wp:positionV relativeFrom="paragraph">
                  <wp:posOffset>5232400</wp:posOffset>
                </wp:positionV>
                <wp:extent cx="5142230" cy="2000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4"/>
                              <w:rPr>
                                <w:rFonts w:ascii="ＭＳ 明朝;MS Mincho" w:hAnsi="ＭＳ 明朝;MS Mincho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調べてわかったら，自分の考えやかんそうも書いてみよう。</w:t>
                            </w:r>
                          </w:p>
                          <w:p>
                            <w:pPr>
                              <w:pStyle w:val="Normal"/>
                              <w:spacing w:lineRule="exact" w:line="314"/>
                              <w:rPr>
                                <w:rFonts w:ascii="ＭＳ 明朝;MS Mincho" w:hAnsi="ＭＳ 明朝;MS Mincho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4"/>
                              <w:rPr>
                                <w:rFonts w:ascii="ＭＳ 明朝;MS Mincho" w:hAnsi="ＭＳ 明朝;MS Mincho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4"/>
                              <w:rPr>
                                <w:rFonts w:ascii="ＭＳ 明朝;MS Mincho" w:hAnsi="ＭＳ 明朝;MS Mincho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4"/>
                              <w:rPr>
                                <w:rFonts w:ascii="ＭＳ 明朝;MS Mincho" w:hAnsi="ＭＳ 明朝;MS Mincho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4"/>
                              <w:rPr>
                                <w:rFonts w:ascii="ＭＳ 明朝;MS Mincho" w:hAnsi="ＭＳ 明朝;MS Mincho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157.5pt;mso-wrap-distance-left:5.65pt;mso-wrap-distance-right:5.65pt;mso-wrap-distance-top:0pt;mso-wrap-distance-bottom:0pt;margin-top:412pt;mso-position-vertical-relative:text;margin-left:454.6pt;mso-position-horizontal-relative:margin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pacing w:lineRule="exact" w:line="314"/>
                        <w:rPr>
                          <w:rFonts w:ascii="ＭＳ 明朝;MS Mincho" w:hAnsi="ＭＳ 明朝;MS Mincho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8"/>
                          <w:lang w:val="en-US" w:eastAsia="en-US"/>
                        </w:rPr>
                        <w:t>調べてわかったら，自分の考えやかんそうも書いてみよう。</w:t>
                      </w:r>
                    </w:p>
                    <w:p>
                      <w:pPr>
                        <w:pStyle w:val="Normal"/>
                        <w:spacing w:lineRule="exact" w:line="314"/>
                        <w:rPr>
                          <w:rFonts w:ascii="ＭＳ 明朝;MS Mincho" w:hAnsi="ＭＳ 明朝;MS Mincho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14"/>
                        <w:rPr>
                          <w:rFonts w:ascii="ＭＳ 明朝;MS Mincho" w:hAnsi="ＭＳ 明朝;MS Mincho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14"/>
                        <w:rPr>
                          <w:rFonts w:ascii="ＭＳ 明朝;MS Mincho" w:hAnsi="ＭＳ 明朝;MS Mincho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14"/>
                        <w:rPr>
                          <w:rFonts w:ascii="ＭＳ 明朝;MS Mincho" w:hAnsi="ＭＳ 明朝;MS Mincho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14"/>
                        <w:rPr>
                          <w:rFonts w:ascii="ＭＳ 明朝;MS Mincho" w:hAnsi="ＭＳ 明朝;MS Mincho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622" w:h="14570"/>
      <w:pgMar w:left="1814" w:right="1758" w:gutter="0" w:header="0" w:top="1304" w:footer="0" w:bottom="1247"/>
      <w:pgNumType w:start="1" w:fmt="decimal"/>
      <w:formProt w:val="false"/>
      <w:textDirection w:val="lrTb"/>
      <w:docGrid w:type="linesAndChars" w:linePitch="2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58:00Z</dcterms:created>
  <dc:creator>しらかわ</dc:creator>
  <dc:description/>
  <cp:keywords/>
  <dc:language>en-US</dc:language>
  <cp:lastModifiedBy> </cp:lastModifiedBy>
  <cp:lastPrinted>2010-04-13T16:52:00Z</cp:lastPrinted>
  <dcterms:modified xsi:type="dcterms:W3CDTF">2010-05-11T06:41:00Z</dcterms:modified>
  <cp:revision>7</cp:revision>
  <dc:subject/>
  <dc:title>情報とコンピュータ</dc:title>
</cp:coreProperties>
</file>