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animals were killed during the war and then stuff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ot of animals at zoos in Japan were also killed th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he monument to animals in the Ueno Zoo in Tokyo.  It was built to console the souls of the animals that were kept the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three elephants which were killed more than 70 years ago also rest in peace her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zoo became one of the few places for children to have fun after the w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elephants and tigers that were popular among children were no longer the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that time the Children’s assembly organized in the district passed a resolution to request “An elephant for the Ueno Zoo.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as planned at first to rent an elephant from another zoo, but that didn’t happ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Indian merchant happened to know the children’s wishes, and he promised to ask the Indian Prime Minister to send an elephant to th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handed the children’s letter to Prime Minister Neh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s to the Prime Minister’s kindness, the Ueno Zoo was presented with a female elephant in 19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he was very much welcomed and named Indira after Nehru’s daugh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r, Indira toured cities in Hokkaido and Tohoku with other animals in a traveling zo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３年　</w:t>
    </w:r>
    <w:r>
      <w:rPr/>
      <w:t xml:space="preserve">Program </w:t>
    </w:r>
    <w:r>
      <w:rPr/>
      <w:t>４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1:00Z</dcterms:created>
  <dc:creator>伊勢馬場宏</dc:creator>
  <dc:description/>
  <dc:language>en-US</dc:language>
  <cp:lastModifiedBy>krd</cp:lastModifiedBy>
  <dcterms:modified xsi:type="dcterms:W3CDTF">2016-06-24T06:41:00Z</dcterms:modified>
  <cp:revision>2</cp:revision>
  <dc:subject/>
  <dc:title/>
</cp:coreProperties>
</file>