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suga Megumi’s father died of cancer when she was in the 7th grad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 father was a doctor and so busy that he couldn’t travel abroad, which was his drea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came up with an idea that she sent one of her stuffed animals around the world in his pla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tuffed animal traveling around the world had to be small and light so that it could be passed from person to pers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she chose a stuffed bear, a handmade teddy bear as his alternate travel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American teacher heard about her idea, and told her he would bring the teddy bear back home to Atlant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eddy bear’s name was Mac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k’s round-the-world travel started together with Megumi’s letter and a picture of her famil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k went to the U.S. with the teacher, and was later sent to his friend in Swed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Megumi’s dream, his friend passed Mack surely to another person so that Mack could travel around the world safel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ooperation among people enabled Mack to travel in the U.S., Sweden, Italy, the U.K., Germany, Spain, and other countri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ople understood Megumi’s wish written in the letter, and Mack became popular in many places in the worl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of those who received or saw Mack sent letters to her and even came to Japan to meet her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２年　</w:t>
    </w:r>
    <w:r>
      <w:rPr/>
      <w:t xml:space="preserve">Program </w:t>
    </w:r>
    <w:r>
      <w:rPr/>
      <w:t>１２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</w:pPr>
    <w:rPr>
      <w:rFonts w:ascii="Century" w:hAnsi="Century" w:eastAsia="ＭＳ 明朝;MS Mincho" w:cs="Times New Roman"/>
      <w:kern w:val="2"/>
      <w:szCs w:val="22"/>
      <w:lang w:eastAsia="ja-JP"/>
    </w:rPr>
  </w:style>
  <w:style w:type="paragraph" w:styleId="Footer">
    <w:name w:val="Footer"/>
    <w:basedOn w:val="Normal"/>
    <w:pPr>
      <w:suppressAutoHyphens w:val="false"/>
      <w:snapToGrid w:val="false"/>
    </w:pPr>
    <w:rPr>
      <w:rFonts w:ascii="Century" w:hAnsi="Century" w:eastAsia="ＭＳ 明朝;MS Mincho" w:cs="Times New Roman"/>
      <w:kern w:val="2"/>
      <w:szCs w:val="22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0:00Z</dcterms:created>
  <dc:creator>伊勢馬場宏</dc:creator>
  <dc:description/>
  <dc:language>en-US</dc:language>
  <cp:lastModifiedBy>krd</cp:lastModifiedBy>
  <dcterms:modified xsi:type="dcterms:W3CDTF">2016-06-24T06:40:00Z</dcterms:modified>
  <cp:revision>2</cp:revision>
  <dc:subject/>
  <dc:title/>
</cp:coreProperties>
</file>