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island you can see between rocks is Oshima. It is in front of Kushimoto in Wakayama Prefectur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 September 1890, a Turkish ship left Yokohama for its home country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 accident happened when the ship met with a strong typhoon off the coast of Kushimoto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Kashinozaki Lighthouse on the Pacific Ocean is in the eastern side of Oshima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ship crashed and sank off the coast of the lighthous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s is a monument built for the Turkish people who died in the crash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t is said 587 out of about 650 people were killed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e Turkish memorial and museum is near the monument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t displays materials of the crash such as a model ship and pictures of the Turkish crew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s is a diary kept by the mayor of Oshima village at that tim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hen hearing the crash, the mayor gathered villagers on the coast and got them to rescue the Turkish people.</w:t>
      </w:r>
    </w:p>
    <w:p>
      <w:pPr>
        <w:pStyle w:val="Normal"/>
        <w:tabs>
          <w:tab w:val="clear" w:pos="840"/>
          <w:tab w:val="left" w:pos="69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he villagers brought for the Turkish almost all clothes and food they had, and took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ery good care of them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Turkish crew was later sent to Kobe and went back home on Japanese ship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story of the crash and the help given by Japanese people had appeared in textbooks for elementary schools in Turkey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lot of Turkish people know the story, but few Japanese people knew it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But this accident became the beginning of a long friendship between Turkey and Japan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２年　</w:t>
    </w:r>
    <w:r>
      <w:rPr/>
      <w:t xml:space="preserve">Program </w:t>
    </w:r>
    <w:r>
      <w:rPr/>
      <w:t>８　映像の英文スクリプ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napToGrid w:val="false"/>
    </w:pPr>
    <w:rPr>
      <w:rFonts w:ascii="Century" w:hAnsi="Century" w:eastAsia="ＭＳ 明朝;MS Mincho" w:cs="Times New Roman"/>
      <w:kern w:val="2"/>
      <w:szCs w:val="22"/>
      <w:lang w:eastAsia="ja-JP"/>
    </w:rPr>
  </w:style>
  <w:style w:type="paragraph" w:styleId="Footer">
    <w:name w:val="Footer"/>
    <w:basedOn w:val="Normal"/>
    <w:pPr>
      <w:suppressAutoHyphens w:val="false"/>
      <w:snapToGrid w:val="false"/>
    </w:pPr>
    <w:rPr>
      <w:rFonts w:ascii="Century" w:hAnsi="Century" w:eastAsia="ＭＳ 明朝;MS Mincho" w:cs="Times New Roman"/>
      <w:kern w:val="2"/>
      <w:szCs w:val="22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9:00Z</dcterms:created>
  <dc:creator>伊勢馬場宏</dc:creator>
  <dc:description/>
  <dc:language>en-US</dc:language>
  <cp:lastModifiedBy>krd</cp:lastModifiedBy>
  <dcterms:modified xsi:type="dcterms:W3CDTF">2016-06-24T06:39:00Z</dcterms:modified>
  <cp:revision>2</cp:revision>
  <dc:subject/>
  <dc:title/>
</cp:coreProperties>
</file>