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ello, I’m Severn Suzuki speaking for E.C.O. –The Environmental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ildren’s Organization.</w:t>
        <w:br/>
        <w:t xml:space="preserve">              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e are a group of twelve and thirteen-year-olds trying to make a difference: Vanessa Suttie, Morgan Geisler, Michelle Quigg, and me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e raised all the money to come here ourselves to come five thousand miles to tell you adults you must change your ways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am here to speak for all generations to come.</w:t>
        <w:b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am here to speak on behalf of the starving children around the world whose cries go unheard.</w:t>
        <w:b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 am here to speak for the countless animals dying across this planet because they have nowhere left to go. </w:t>
        <w:b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 am afraid to go out in the sun now because of the holes in our ozone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40" w:hanging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am afraid to breathe the air because I don’t know what chemicals are in it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２年　</w:t>
    </w:r>
    <w:r>
      <w:rPr/>
      <w:t xml:space="preserve">Program </w:t>
    </w:r>
    <w:r>
      <w:rPr/>
      <w:t>７　映像の英文スクリプ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9:00Z</dcterms:created>
  <dc:creator>伊勢馬場宏</dc:creator>
  <dc:description/>
  <dc:language>en-US</dc:language>
  <cp:lastModifiedBy>krd</cp:lastModifiedBy>
  <dcterms:modified xsi:type="dcterms:W3CDTF">2016-06-24T06:39:00Z</dcterms:modified>
  <cp:revision>2</cp:revision>
  <dc:subject/>
  <dc:title/>
</cp:coreProperties>
</file>