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a nursery school in Toky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wo junior high-school students came here for their work experience progra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principal showed them the inside of the nursery schoo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d then they introduced themselves to the childre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two students joined the children to play with toys and read picture-books for the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n they took the children to a nearby park together with teacher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t was very important for the two students to pay attention to the children not to have them injured or involved in accident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 xml:space="preserve">Program </w:t>
    </w:r>
    <w:r>
      <w:rPr/>
      <w:t>６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8:00Z</dcterms:created>
  <dc:creator>伊勢馬場宏</dc:creator>
  <dc:description/>
  <dc:language>en-US</dc:language>
  <cp:lastModifiedBy>krd</cp:lastModifiedBy>
  <dcterms:modified xsi:type="dcterms:W3CDTF">2016-06-24T06:38:00Z</dcterms:modified>
  <cp:revision>2</cp:revision>
  <dc:subject/>
  <dc:title/>
</cp:coreProperties>
</file>