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 the World is a charity walk that the U.N. World Food Program hos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held in many parts of the world including Japan, and a lot of people join 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rticipants have to pay a fee to join in the Wal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ot of money is used for WFP’s school meals progr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program is designed to eliminate children’s hunger in developing countri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he Walk the World held in Yokoha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lkers pay an entry fee before they take part in the Wal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onsors offer entertainment to make the event fu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ople walk 5 or 10 kilometers through the sights of Yokoham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３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8:00Z</dcterms:created>
  <dc:creator>伊勢馬場宏</dc:creator>
  <dc:description/>
  <dc:language>en-US</dc:language>
  <cp:lastModifiedBy>krd</cp:lastModifiedBy>
  <dcterms:modified xsi:type="dcterms:W3CDTF">2016-06-24T06:38:00Z</dcterms:modified>
  <cp:revision>2</cp:revision>
  <dc:subject/>
  <dc:title/>
</cp:coreProperties>
</file>