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see the coast line of Finland in Northern Europ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land is bordered by Sweden, Norway, and Russia, and a little smaller than Japa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s is Helsinki, the capital of Finland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cathedral overlooking a square is the symbol of the cit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treetcar is running in the city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the National Museu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ous products are sold in a market.  It’s full with local people and tourist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sinki is a city on the southern sea of Finlan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assenger ship from abroad is in the harbo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２年　</w:t>
    </w:r>
    <w:r>
      <w:rPr/>
      <w:t xml:space="preserve">Program </w:t>
    </w:r>
    <w:r>
      <w:rPr/>
      <w:t>２　映像の英文スクリプ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7:00Z</dcterms:created>
  <dc:creator>伊勢馬場宏</dc:creator>
  <dc:description/>
  <dc:language>en-US</dc:language>
  <cp:lastModifiedBy>krd</cp:lastModifiedBy>
  <dcterms:modified xsi:type="dcterms:W3CDTF">2016-06-24T06:37:00Z</dcterms:modified>
  <cp:revision>2</cp:revision>
  <dc:subject/>
  <dc:title/>
</cp:coreProperties>
</file>