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se are the plastic bottles and glass bottles we collected and separa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a recycling plant for glass bottl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rst, bottles are separated by colo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xt, they are smashed into pieces.  These pieces are called culle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 glass factories cullet is made into glassware agai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so, cullet becomes floc when dissolved at a high temperatu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flocked glass wool is used for building materials for hou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</w:t>
    </w:r>
    <w:r>
      <w:rPr/>
      <w:t xml:space="preserve">Program </w:t>
    </w:r>
    <w:r>
      <w:rPr/>
      <w:t>４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3:00Z</dcterms:created>
  <dc:creator>伊勢馬場宏</dc:creator>
  <dc:description/>
  <dc:language>en-US</dc:language>
  <cp:lastModifiedBy>krd</cp:lastModifiedBy>
  <dcterms:modified xsi:type="dcterms:W3CDTF">2016-06-24T06:03:00Z</dcterms:modified>
  <cp:revision>2</cp:revision>
  <dc:subject/>
  <dc:title/>
</cp:coreProperties>
</file>