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ada is the world’s second-largest country in total are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Niagara Fall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’s on the international border between Canada and the U.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ational flag of Canada has a maple leaf in its cen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ple syrup is made from the sap of the sugar map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vince of Quebec produces the largest amount of maple syrup in Cana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 English and French are the official languages of Cana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nch is the official language of Quebec.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eans STOP in Englis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ttlers in Quebec were mainly French, and now many people speak Fren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年　</w:t>
    </w:r>
    <w:r>
      <w:rPr/>
      <w:t xml:space="preserve">Program </w:t>
    </w:r>
    <w:r>
      <w:rPr/>
      <w:t>３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2:00Z</dcterms:created>
  <dc:creator>伊勢馬場宏</dc:creator>
  <dc:description/>
  <dc:language>en-US</dc:language>
  <cp:lastModifiedBy>krd</cp:lastModifiedBy>
  <dcterms:modified xsi:type="dcterms:W3CDTF">2016-06-24T06:02:00Z</dcterms:modified>
  <cp:revision>2</cp:revision>
  <dc:subject/>
  <dc:title/>
</cp:coreProperties>
</file>