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York is the biggest city in the U.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atue of Liberty is the symbol of New Yor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one of the oldest bridges in the U.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see the center of New York, Manhattan over the bridg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York is famous as the center of art, culture, and business activi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imes Squa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rists visit this place from all over the worl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adway theaters present various musicals from the long running to the newest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年　</w:t>
    </w:r>
    <w:r>
      <w:rPr/>
      <w:t xml:space="preserve">Program </w:t>
    </w:r>
    <w:r>
      <w:rPr/>
      <w:t>２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2:00Z</dcterms:created>
  <dc:creator>伊勢馬場宏</dc:creator>
  <dc:description/>
  <dc:language>en-US</dc:language>
  <cp:lastModifiedBy>krd</cp:lastModifiedBy>
  <dcterms:modified xsi:type="dcterms:W3CDTF">2016-06-24T06:02:00Z</dcterms:modified>
  <cp:revision>2</cp:revision>
  <dc:subject/>
  <dc:title/>
</cp:coreProperties>
</file>