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53975</wp:posOffset>
                </wp:positionV>
                <wp:extent cx="12015470" cy="469900"/>
                <wp:effectExtent l="12700" t="12700" r="57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5360" cy="469800"/>
                          <a:chOff x="0" y="0"/>
                          <a:chExt cx="12015360" cy="469800"/>
                        </a:xfrm>
                      </wpg:grpSpPr>
                      <wps:wsp>
                        <wps:cNvSpPr txBox="1"/>
                        <wps:spPr>
                          <a:xfrm>
                            <a:off x="10070640" y="182160"/>
                            <a:ext cx="1873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1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231F20"/>
                                  <w:lang w:val="en-US" w:eastAsia="ja-JP" w:bidi="ar-SA"/>
                                </w:rPr>
                                <w:t>（　　月　　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15360" cy="4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86720" y="208800"/>
                              <a:ext cx="36684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1"/>
                                  <w:ind w:left="84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231F20"/>
                                    <w:lang w:val="en-US" w:eastAsia="ja-JP" w:bidi="ar-SA"/>
                                  </w:rPr>
                                  <w:t>年　　組　　番　　　名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15360" cy="4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0324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しょうが焼き・蒸し野菜の調理にチャレン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3960" y="209520"/>
                                <a:ext cx="661176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3" h="410">
                                    <a:moveTo>
                                      <a:pt x="0" y="0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78" y="1"/>
                                    </a:lnTo>
                                    <a:lnTo>
                                      <a:pt x="399" y="4"/>
                                    </a:lnTo>
                                    <a:lnTo>
                                      <a:pt x="419" y="7"/>
                                    </a:lnTo>
                                    <a:lnTo>
                                      <a:pt x="438" y="13"/>
                                    </a:lnTo>
                                    <a:lnTo>
                                      <a:pt x="456" y="20"/>
                                    </a:lnTo>
                                    <a:lnTo>
                                      <a:pt x="474" y="30"/>
                                    </a:lnTo>
                                    <a:lnTo>
                                      <a:pt x="490" y="42"/>
                                    </a:lnTo>
                                    <a:lnTo>
                                      <a:pt x="502" y="54"/>
                                    </a:lnTo>
                                    <a:lnTo>
                                      <a:pt x="514" y="67"/>
                                    </a:lnTo>
                                    <a:lnTo>
                                      <a:pt x="528" y="81"/>
                                    </a:lnTo>
                                    <a:lnTo>
                                      <a:pt x="543" y="96"/>
                                    </a:lnTo>
                                    <a:lnTo>
                                      <a:pt x="558" y="112"/>
                                    </a:lnTo>
                                    <a:lnTo>
                                      <a:pt x="575" y="129"/>
                                    </a:lnTo>
                                    <a:lnTo>
                                      <a:pt x="591" y="146"/>
                                    </a:lnTo>
                                    <a:lnTo>
                                      <a:pt x="608" y="164"/>
                                    </a:lnTo>
                                    <a:lnTo>
                                      <a:pt x="625" y="182"/>
                                    </a:lnTo>
                                    <a:lnTo>
                                      <a:pt x="643" y="201"/>
                                    </a:lnTo>
                                    <a:lnTo>
                                      <a:pt x="660" y="219"/>
                                    </a:lnTo>
                                    <a:lnTo>
                                      <a:pt x="677" y="237"/>
                                    </a:lnTo>
                                    <a:lnTo>
                                      <a:pt x="694" y="255"/>
                                    </a:lnTo>
                                    <a:lnTo>
                                      <a:pt x="710" y="272"/>
                                    </a:lnTo>
                                    <a:lnTo>
                                      <a:pt x="725" y="288"/>
                                    </a:lnTo>
                                    <a:lnTo>
                                      <a:pt x="740" y="304"/>
                                    </a:lnTo>
                                    <a:lnTo>
                                      <a:pt x="754" y="318"/>
                                    </a:lnTo>
                                    <a:lnTo>
                                      <a:pt x="767" y="332"/>
                                    </a:lnTo>
                                    <a:lnTo>
                                      <a:pt x="778" y="344"/>
                                    </a:lnTo>
                                    <a:lnTo>
                                      <a:pt x="788" y="355"/>
                                    </a:lnTo>
                                    <a:lnTo>
                                      <a:pt x="804" y="369"/>
                                    </a:lnTo>
                                    <a:lnTo>
                                      <a:pt x="819" y="381"/>
                                    </a:lnTo>
                                    <a:lnTo>
                                      <a:pt x="833" y="390"/>
                                    </a:lnTo>
                                    <a:lnTo>
                                      <a:pt x="848" y="397"/>
                                    </a:lnTo>
                                    <a:lnTo>
                                      <a:pt x="865" y="403"/>
                                    </a:lnTo>
                                    <a:lnTo>
                                      <a:pt x="884" y="406"/>
                                    </a:lnTo>
                                    <a:lnTo>
                                      <a:pt x="907" y="409"/>
                                    </a:lnTo>
                                    <a:lnTo>
                                      <a:pt x="935" y="409"/>
                                    </a:lnTo>
                                    <a:lnTo>
                                      <a:pt x="9592" y="4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4.25pt;width:946.15pt;height:37pt" coordorigin="-41,85" coordsize="18923,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18;top:372;width:2950;height:28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1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231F20"/>
                            <w:lang w:val="en-US" w:eastAsia="ja-JP" w:bidi="ar-SA"/>
                          </w:rPr>
                          <w:t>（　　月　　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1;top:85;width:18923;height:740">
                  <v:shape id="shape_0" stroked="f" o:allowincell="f" style="position:absolute;left:10647;top:414;width:5776;height:346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1"/>
                            <w:ind w:left="84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231F20"/>
                              <w:lang w:val="en-US" w:eastAsia="ja-JP" w:bidi="ar-SA"/>
                            </w:rPr>
                            <w:t>年　　組　　番　　　名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41;top:85;width:18923;height:740">
                    <v:shape id="shape_0" stroked="t" o:allowincell="f" style="position:absolute;left:-41;top:85;width:8508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しょうが焼き・蒸し野菜の調理に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5560" joinstyle="miter" endcap="flat"/>
                      <w10:wrap type="none"/>
                    </v:shape>
                    <v:shape id="shape_0" coordsize="9593,410" path="m0,0l336,0l357,0l378,1l399,4l419,7l438,13l456,20l474,30l490,42l502,54l514,67l528,81l543,96l558,112l575,129l591,146l608,164l625,182l643,201l660,219l677,237l694,255l710,272l725,288l740,304l754,318l767,332l778,344l788,355l804,369l819,381l833,390l848,397l865,403l884,406l907,409l935,409l9592,410e" stroked="t" o:allowincell="f" style="position:absolute;left:8469;top:415;width:10411;height:409;mso-wrap-style:none;v-text-anchor:middle">
                      <v:fill o:detectmouseclick="t" on="false"/>
                      <v:stroke color="#231f20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29590</wp:posOffset>
            </wp:positionH>
            <wp:positionV relativeFrom="page">
              <wp:posOffset>9988550</wp:posOffset>
            </wp:positionV>
            <wp:extent cx="14044930" cy="473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49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2720</wp:posOffset>
                </wp:positionH>
                <wp:positionV relativeFrom="paragraph">
                  <wp:posOffset>807720</wp:posOffset>
                </wp:positionV>
                <wp:extent cx="5715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9.05pt;mso-wrap-distance-right:9.05pt;mso-wrap-distance-top:0pt;mso-wrap-distance-bottom:0pt;margin-top:63.6pt;mso-position-vertical-relative:text;margin-left:101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5594350" cy="6856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685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768"/>
                              <w:gridCol w:w="767"/>
                              <w:gridCol w:w="767"/>
                              <w:gridCol w:w="767"/>
                              <w:gridCol w:w="692"/>
                              <w:gridCol w:w="75"/>
                              <w:gridCol w:w="4323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10Q1"/>
                                    <w:spacing w:lineRule="exact" w:line="220" w:before="0" w:after="180"/>
                                    <w:ind w:left="272" w:hanging="272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衛生・安全のための注意事項</w:t>
                                  </w:r>
                                </w:p>
                                <w:p>
                                  <w:pPr>
                                    <w:pStyle w:val="Cap10Q1"/>
                                    <w:spacing w:lineRule="exact" w:line="220" w:before="0" w:after="180"/>
                                    <w:rPr>
                                      <w:b w:val="false"/>
                                      <w:b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ap10Q1"/>
                                    <w:spacing w:lineRule="exact" w:line="220" w:before="0" w:after="180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ap10Q1"/>
                                    <w:spacing w:lineRule="exact" w:line="220" w:before="0" w:after="180"/>
                                    <w:ind w:left="272" w:hanging="272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環境に配慮するポイント</w:t>
                                  </w:r>
                                </w:p>
                                <w:p>
                                  <w:pPr>
                                    <w:pStyle w:val="Cap10Q1"/>
                                    <w:spacing w:lineRule="exact" w:line="220" w:before="0" w:after="180"/>
                                    <w:ind w:left="272" w:hanging="272"/>
                                    <w:rPr>
                                      <w:b w:val="false"/>
                                      <w:b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36"/>
                                      <w:bdr w:val="single" w:sz="4" w:space="0" w:color="000000"/>
                                    </w:rPr>
                                    <w:t>手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b w:val="false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b w:val="false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b w:val="false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b w:val="false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５０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b w:val="false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６０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b w:val="false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７０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b w:val="false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８０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b w:val="false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９０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b w:val="false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815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b w:val="false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 w:val="false"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Q"/>
                                    <w:spacing w:lineRule="exact" w:line="200"/>
                                    <w:jc w:val="center"/>
                                    <w:rPr>
                                      <w:spacing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  <w:szCs w:val="16"/>
                                    </w:rPr>
                                    <w:t>自己評価</w:t>
                                  </w:r>
                                </w:p>
                                <w:p>
                                  <w:pPr>
                                    <w:pStyle w:val="11Q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pacing w:val="-12"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  <w:szCs w:val="16"/>
                                    </w:rPr>
                                    <w:t>〇△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  <w:t>計画・準備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  <w:t>身じたく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  <w:t>手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  <w:t>計量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  <w:t>味つけ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＜盛りつけ・配膳図＞</w:t>
                                  </w:r>
                                </w:p>
                                <w:p>
                                  <w:pPr>
                                    <w:pStyle w:val="11Q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/>
                                      <w:b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Q"/>
                                    <w:spacing w:lineRule="exact" w:line="200"/>
                                    <w:jc w:val="center"/>
                                    <w:rPr>
                                      <w:bCs/>
                                      <w:spacing w:val="-8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8"/>
                                      <w:w w:val="90"/>
                                      <w:sz w:val="16"/>
                                      <w:szCs w:val="16"/>
                                    </w:rPr>
                                    <w:t>盛りつけ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Q"/>
                                    <w:spacing w:lineRule="exact" w:line="200"/>
                                    <w:jc w:val="center"/>
                                    <w:rPr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6"/>
                                        <w:hpsBaseText w:val="16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9"/>
                                            <w:szCs w:val="24"/>
                                          </w:rPr>
                                          <w:t>はい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Cs/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  <w:t>配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Q"/>
                                    <w:spacing w:lineRule="exact" w:line="200"/>
                                    <w:jc w:val="center"/>
                                    <w:rPr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Q"/>
                                    <w:spacing w:lineRule="exact" w:line="200"/>
                                    <w:jc w:val="center"/>
                                    <w:rPr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Q"/>
                                    <w:spacing w:lineRule="exact" w:line="200"/>
                                    <w:jc w:val="center"/>
                                    <w:rPr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  <w:t>かたづけ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w w:val="9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  <w:cantSplit w:val="true"/>
                              </w:trPr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感想・反省点</w:t>
                                  </w:r>
                                </w:p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返り（次に生かしたいポイント）</w:t>
                                  </w:r>
                                </w:p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539.9pt;mso-wrap-distance-left:7.1pt;mso-wrap-distance-right:0pt;mso-wrap-distance-top:0pt;mso-wrap-distance-bottom:0pt;margin-top:11.2pt;mso-position-vertical-relative:text;margin-left:5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108" w:type="dxa"/>
                        <w:tblLayout w:type="fixed"/>
                        <w:tblCellMar>
                          <w:top w:w="113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651"/>
                        <w:gridCol w:w="768"/>
                        <w:gridCol w:w="767"/>
                        <w:gridCol w:w="767"/>
                        <w:gridCol w:w="767"/>
                        <w:gridCol w:w="692"/>
                        <w:gridCol w:w="75"/>
                        <w:gridCol w:w="4323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10Q1"/>
                              <w:spacing w:lineRule="exact" w:line="220" w:before="0" w:after="180"/>
                              <w:ind w:left="272" w:hanging="27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衛生・安全のための注意事項</w:t>
                            </w:r>
                          </w:p>
                          <w:p>
                            <w:pPr>
                              <w:pStyle w:val="Cap10Q1"/>
                              <w:spacing w:lineRule="exact" w:line="220" w:before="0" w:after="180"/>
                              <w:rPr>
                                <w:b w:val="false"/>
                                <w:b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ap10Q1"/>
                              <w:spacing w:lineRule="exact" w:line="220" w:before="0" w:after="18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ap10Q1"/>
                              <w:spacing w:lineRule="exact" w:line="220" w:before="0" w:after="180"/>
                              <w:ind w:left="272" w:hanging="27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環境に配慮するポイント</w:t>
                            </w:r>
                          </w:p>
                          <w:p>
                            <w:pPr>
                              <w:pStyle w:val="Cap10Q1"/>
                              <w:spacing w:lineRule="exact" w:line="220" w:before="0" w:after="180"/>
                              <w:ind w:left="272" w:hanging="272"/>
                              <w:rPr>
                                <w:b w:val="false"/>
                                <w:b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6"/>
                                <w:bdr w:val="single" w:sz="4" w:space="0" w:color="000000"/>
                              </w:rPr>
                              <w:t>手順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b w:val="false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b w:val="false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b w:val="false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b w:val="false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５０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b w:val="false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６０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b w:val="false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７０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b w:val="false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８０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b w:val="false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９０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b w:val="false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１００</w:t>
                            </w:r>
                          </w:p>
                        </w:tc>
                        <w:tc>
                          <w:tcPr>
                            <w:tcW w:w="815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b w:val="false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 w:val="false"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1Q"/>
                              <w:spacing w:lineRule="exact" w:line="200"/>
                              <w:jc w:val="center"/>
                              <w:rPr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>自己評価</w:t>
                            </w:r>
                          </w:p>
                          <w:p>
                            <w:pPr>
                              <w:pStyle w:val="11Q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pacing w:val="-12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>〇△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16"/>
                                <w:szCs w:val="16"/>
                              </w:rPr>
                              <w:t>計画・準備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16"/>
                                <w:szCs w:val="16"/>
                              </w:rPr>
                              <w:t>身じたく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16"/>
                                <w:szCs w:val="16"/>
                              </w:rPr>
                              <w:t>手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16"/>
                                <w:szCs w:val="16"/>
                              </w:rPr>
                              <w:t>計量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16"/>
                                <w:szCs w:val="16"/>
                              </w:rPr>
                              <w:t>味つけ</w:t>
                            </w:r>
                          </w:p>
                        </w:tc>
                        <w:tc>
                          <w:tcPr>
                            <w:tcW w:w="4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＜盛りつけ・配膳図＞</w:t>
                            </w:r>
                          </w:p>
                          <w:p>
                            <w:pPr>
                              <w:pStyle w:val="11Q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w w:val="9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b/>
                                <w:w w:val="9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w w:val="9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w w:val="9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11Q"/>
                              <w:spacing w:lineRule="exact" w:line="200"/>
                              <w:jc w:val="center"/>
                              <w:rPr>
                                <w:bCs/>
                                <w:spacing w:val="-8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-8"/>
                                <w:w w:val="90"/>
                                <w:sz w:val="16"/>
                                <w:szCs w:val="16"/>
                              </w:rPr>
                              <w:t>盛りつけ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11Q"/>
                              <w:spacing w:lineRule="exact" w:line="200"/>
                              <w:jc w:val="center"/>
                              <w:rPr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いぜん</w:t>
                                  </w:r>
                                </w:rt>
                                <w:rubyBase>
                                  <w:r>
                                    <w:rPr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  <w:t>配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11Q"/>
                              <w:spacing w:lineRule="exact" w:line="200"/>
                              <w:jc w:val="center"/>
                              <w:rPr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w w:val="90"/>
                                <w:sz w:val="16"/>
                                <w:szCs w:val="16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11Q"/>
                              <w:spacing w:lineRule="exact" w:line="200"/>
                              <w:jc w:val="center"/>
                              <w:rPr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w w:val="90"/>
                                <w:sz w:val="16"/>
                                <w:szCs w:val="16"/>
                              </w:rPr>
                              <w:t>環境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11Q"/>
                              <w:spacing w:lineRule="exact" w:line="200"/>
                              <w:jc w:val="center"/>
                              <w:rPr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w w:val="90"/>
                                <w:sz w:val="16"/>
                                <w:szCs w:val="16"/>
                              </w:rPr>
                              <w:t>かたづけ</w:t>
                            </w:r>
                          </w:p>
                        </w:tc>
                        <w:tc>
                          <w:tcPr>
                            <w:tcW w:w="4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w w:val="9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b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w w:val="9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w w:val="90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  <w:cantSplit w:val="true"/>
                        </w:trPr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感想・反省点</w:t>
                            </w:r>
                          </w:p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返り（次に生かしたいポイント）</w:t>
                            </w:r>
                          </w:p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17475</wp:posOffset>
                </wp:positionV>
                <wp:extent cx="2755900" cy="13792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＜肉の選び方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鮮度の見方は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08.6pt;mso-wrap-distance-left:9.05pt;mso-wrap-distance-right:9.05pt;mso-wrap-distance-top:0pt;mso-wrap-distance-bottom:0pt;margin-top:9.2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＜肉の選び方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鮮度の見方は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250</wp:posOffset>
                </wp:positionH>
                <wp:positionV relativeFrom="paragraph">
                  <wp:posOffset>117475</wp:posOffset>
                </wp:positionV>
                <wp:extent cx="2896870" cy="13792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＜野菜の選び方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旬の野菜　　　　　　・地域の野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鮮度の見方は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108.6pt;mso-wrap-distance-left:9.05pt;mso-wrap-distance-right:9.05pt;mso-wrap-distance-top:0pt;mso-wrap-distance-bottom:0pt;margin-top:9.25pt;mso-position-vertical-relative:text;margin-left:2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＜野菜の選び方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旬の野菜　　　　　　・地域の野菜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鮮度の見方は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620395</wp:posOffset>
                </wp:positionV>
                <wp:extent cx="1978660" cy="251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蒸し野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9.8pt;mso-wrap-distance-left:9.05pt;mso-wrap-distance-right:9.05pt;mso-wrap-distance-top:0pt;mso-wrap-distance-bottom:0pt;margin-top:48.85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蒸し野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861185</wp:posOffset>
                </wp:positionH>
                <wp:positionV relativeFrom="paragraph">
                  <wp:posOffset>620395</wp:posOffset>
                </wp:positionV>
                <wp:extent cx="962660" cy="25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＜火加減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9.8pt;mso-wrap-distance-left:9.05pt;mso-wrap-distance-right:9.05pt;mso-wrap-distance-top:0pt;mso-wrap-distance-bottom:0pt;margin-top:48.85pt;mso-position-vertical-relative:text;margin-left:1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＜火加減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75285</wp:posOffset>
                </wp:positionH>
                <wp:positionV relativeFrom="paragraph">
                  <wp:posOffset>-19685</wp:posOffset>
                </wp:positionV>
                <wp:extent cx="1694180" cy="25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しょうが焼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9.8pt;mso-wrap-distance-left:9.05pt;mso-wrap-distance-right:9.05pt;mso-wrap-distance-top:0pt;mso-wrap-distance-bottom:0pt;margin-top:-1.55pt;mso-position-vertical-relative:text;margin-left: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しょうが焼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949450</wp:posOffset>
                </wp:positionH>
                <wp:positionV relativeFrom="paragraph">
                  <wp:posOffset>-19685</wp:posOffset>
                </wp:positionV>
                <wp:extent cx="1009650" cy="251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＜火加減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8pt;mso-wrap-distance-left:9.05pt;mso-wrap-distance-right:9.05pt;mso-wrap-distance-top:0pt;mso-wrap-distance-bottom:0pt;margin-top:-1.55pt;mso-position-vertical-relative:text;margin-left:1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＜火加減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6995</wp:posOffset>
                </wp:positionH>
                <wp:positionV relativeFrom="paragraph">
                  <wp:posOffset>100965</wp:posOffset>
                </wp:positionV>
                <wp:extent cx="238760" cy="167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（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3.2pt;mso-wrap-distance-left:9.05pt;mso-wrap-distance-right:9.05pt;mso-wrap-distance-top:0pt;mso-wrap-distance-bottom:0pt;margin-top:7.95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120255</wp:posOffset>
                </wp:positionV>
                <wp:extent cx="12053570" cy="430530"/>
                <wp:effectExtent l="0" t="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3520" cy="430560"/>
                          <a:chOff x="0" y="0"/>
                          <a:chExt cx="12053520" cy="43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5352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106200"/>
                              <a:ext cx="11805840" cy="3240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7113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346">
                                  <a:moveTo>
                                    <a:pt x="946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25" y="264"/>
                                  </a:lnTo>
                                  <a:lnTo>
                                    <a:pt x="38" y="281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69" y="311"/>
                                  </a:lnTo>
                                  <a:lnTo>
                                    <a:pt x="87" y="323"/>
                                  </a:lnTo>
                                  <a:lnTo>
                                    <a:pt x="107" y="333"/>
                                  </a:lnTo>
                                  <a:lnTo>
                                    <a:pt x="128" y="340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73" y="346"/>
                                  </a:lnTo>
                                  <a:lnTo>
                                    <a:pt x="957" y="346"/>
                                  </a:lnTo>
                                  <a:lnTo>
                                    <a:pt x="979" y="343"/>
                                  </a:lnTo>
                                  <a:lnTo>
                                    <a:pt x="1000" y="337"/>
                                  </a:lnTo>
                                  <a:lnTo>
                                    <a:pt x="1021" y="329"/>
                                  </a:lnTo>
                                  <a:lnTo>
                                    <a:pt x="1039" y="319"/>
                                  </a:lnTo>
                                  <a:lnTo>
                                    <a:pt x="1057" y="306"/>
                                  </a:lnTo>
                                  <a:lnTo>
                                    <a:pt x="1072" y="291"/>
                                  </a:lnTo>
                                  <a:lnTo>
                                    <a:pt x="1086" y="274"/>
                                  </a:lnTo>
                                  <a:lnTo>
                                    <a:pt x="1097" y="255"/>
                                  </a:lnTo>
                                  <a:lnTo>
                                    <a:pt x="1107" y="235"/>
                                  </a:lnTo>
                                  <a:lnTo>
                                    <a:pt x="1114" y="214"/>
                                  </a:lnTo>
                                  <a:lnTo>
                                    <a:pt x="1118" y="191"/>
                                  </a:lnTo>
                                  <a:lnTo>
                                    <a:pt x="1119" y="167"/>
                                  </a:lnTo>
                                  <a:lnTo>
                                    <a:pt x="1117" y="144"/>
                                  </a:lnTo>
                                  <a:lnTo>
                                    <a:pt x="1112" y="122"/>
                                  </a:lnTo>
                                  <a:lnTo>
                                    <a:pt x="1104" y="101"/>
                                  </a:lnTo>
                                  <a:lnTo>
                                    <a:pt x="1094" y="82"/>
                                  </a:lnTo>
                                  <a:lnTo>
                                    <a:pt x="1081" y="64"/>
                                  </a:lnTo>
                                  <a:lnTo>
                                    <a:pt x="1067" y="48"/>
                                  </a:lnTo>
                                  <a:lnTo>
                                    <a:pt x="1050" y="34"/>
                                  </a:lnTo>
                                  <a:lnTo>
                                    <a:pt x="1032" y="22"/>
                                  </a:lnTo>
                                  <a:lnTo>
                                    <a:pt x="1012" y="13"/>
                                  </a:lnTo>
                                  <a:lnTo>
                                    <a:pt x="991" y="5"/>
                                  </a:lnTo>
                                  <a:lnTo>
                                    <a:pt x="969" y="1"/>
                                  </a:lnTo>
                                  <a:lnTo>
                                    <a:pt x="94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60" y="106560"/>
                              <a:ext cx="11491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5" w:after="0"/>
                                  <w:ind w:left="1509" w:right="-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231F20"/>
                                    <w:lang w:val="en-US" w:eastAsia="ja-JP" w:bidi="ar-SA"/>
                                  </w:rPr>
                                  <w:t>肉，野菜の特徴をおさえて調理することができた／蒸す調理の特徴がわかり，調理することができた　A：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よくでき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231F20"/>
                                    <w:lang w:val="en-US" w:eastAsia="ja-JP" w:bidi="ar-SA"/>
                                  </w:rPr>
                                  <w:t>　　　B: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 でき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231F20"/>
                                    <w:lang w:val="en-US" w:eastAsia="ja-JP" w:bidi="ar-SA"/>
                                  </w:rPr>
                                  <w:t>　　　C:　もう少しがんばりた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0"/>
                              <a:ext cx="5119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ind w:left="20" w:right="-56" w:hanging="0"/>
                                  <w:jc w:val="left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231F20"/>
                                    <w:lang w:val="en-US" w:eastAsia="ja-JP" w:bidi="ar-SA"/>
                                  </w:rPr>
                                  <w:t>チェッ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80" y="91440"/>
                            <a:ext cx="67752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380">
                                  <a:moveTo>
                                    <a:pt x="0" y="80"/>
                                  </a:moveTo>
                                  <a:lnTo>
                                    <a:pt x="285" y="379"/>
                                  </a:lnTo>
                                  <a:lnTo>
                                    <a:pt x="564" y="243"/>
                                  </a:lnTo>
                                  <a:lnTo>
                                    <a:pt x="293" y="243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75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380">
                                  <a:moveTo>
                                    <a:pt x="1066" y="0"/>
                                  </a:moveTo>
                                  <a:lnTo>
                                    <a:pt x="293" y="243"/>
                                  </a:lnTo>
                                  <a:lnTo>
                                    <a:pt x="564" y="243"/>
                                  </a:lnTo>
                                  <a:lnTo>
                                    <a:pt x="106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60.65pt;width:949.1pt;height:33.9pt" coordorigin="75,11213" coordsize="18982,678">
                <v:group id="shape_0" style="position:absolute;left:75;top:11213;width:18982;height:678">
                  <v:rect id="shape_0" stroked="t" o:allowincell="f" style="position:absolute;left:465;top:11380;width:18591;height:509;mso-wrap-style:none;v-text-anchor:middle">
                    <v:fill o:detectmouseclick="t" on="false"/>
                    <v:stroke color="#231f20" weight="5040" joinstyle="miter" endcap="flat"/>
                    <w10:wrap type="none"/>
                  </v:rect>
                  <v:shape id="shape_0" coordsize="1120,346" path="m946,0l162,0l140,3l118,8l98,16l79,27l62,40l47,55l33,72l21,90l12,110l5,132l1,155l0,179l2,202l7,224l15,244l25,264l38,281l52,297l69,311l87,323l107,333l128,340l150,345l173,346l957,346l979,343l1000,337l1021,329l1039,319l1057,306l1072,291l1086,274l1097,255l1107,235l1114,214l1118,191l1119,167l1117,144l1112,122l1104,101l1094,82l1081,64l1067,48l1050,34l1032,22l1012,13l991,5l969,1l946,0e" fillcolor="white" stroked="f" o:allowincell="f" style="position:absolute;left:75;top:11250;width:111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4;top:11381;width:1809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5" w:after="0"/>
                            <w:ind w:left="1509" w:right="-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231F20"/>
                              <w:lang w:val="en-US" w:eastAsia="ja-JP" w:bidi="ar-SA"/>
                            </w:rPr>
                            <w:t>肉，野菜の特徴をおさえて調理することができた／蒸す調理の特徴がわかり，調理することができた　A：　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よくできた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231F20"/>
                              <w:lang w:val="en-US" w:eastAsia="ja-JP" w:bidi="ar-SA"/>
                            </w:rPr>
                            <w:t>　　　B:　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 xml:space="preserve"> できた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231F20"/>
                              <w:lang w:val="en-US" w:eastAsia="ja-JP" w:bidi="ar-SA"/>
                            </w:rPr>
                            <w:t>　　　C:　もう少しがんばりた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;top:11213;width:805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6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ＭＳ Ｐゴシック"/>
                              <w:color w:val="231F20"/>
                              <w:lang w:val="en-US" w:eastAsia="ja-JP" w:bidi="ar-SA"/>
                            </w:rPr>
                            <w:t>チェ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;top:11357;width:1067;height:380">
                  <v:shape id="shape_0" coordsize="1067,380" path="m0,80l285,379l564,243l293,243l0,80e" fillcolor="#231f20" stroked="f" o:allowincell="f" style="position:absolute;left:179;top:11357;width:1066;height:379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67,380" path="m1066,0l293,243l564,243l1066,0e" fillcolor="#231f20" stroked="f" o:allowincell="f" style="position:absolute;left:179;top:11357;width:1066;height:379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3682365</wp:posOffset>
                </wp:positionV>
                <wp:extent cx="5852160" cy="33788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1554"/>
                              <w:gridCol w:w="15"/>
                              <w:gridCol w:w="4043"/>
                              <w:gridCol w:w="1685"/>
                              <w:gridCol w:w="168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献立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材　　料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分量</w:t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（１人分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分量</w:t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人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しょうが焼き</w:t>
                                  </w:r>
                                </w:p>
                              </w:tc>
                              <w:tc>
                                <w:tcPr>
                                  <w:tcW w:w="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蒸し野菜</w:t>
                                  </w:r>
                                </w:p>
                              </w:tc>
                              <w:tc>
                                <w:tcPr>
                                  <w:tcW w:w="1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（切り方）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（切り方）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（切り方）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（切り方）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6.05pt;mso-wrap-distance-left:9.05pt;mso-wrap-distance-right:9.05pt;mso-wrap-distance-top:0pt;mso-wrap-distance-bottom:0pt;margin-top:289.95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1554"/>
                        <w:gridCol w:w="15"/>
                        <w:gridCol w:w="4043"/>
                        <w:gridCol w:w="1685"/>
                        <w:gridCol w:w="168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献立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材　　料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分量</w:t>
                            </w:r>
                          </w:p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（１人分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分量</w:t>
                            </w:r>
                          </w:p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（　</w:t>
                            </w:r>
                            <w:r>
                              <w:rPr>
                                <w:rFonts w:eastAsia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人分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しょうが焼き</w:t>
                            </w:r>
                          </w:p>
                        </w:tc>
                        <w:tc>
                          <w:tcPr>
                            <w:tcW w:w="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蒸し野菜</w:t>
                            </w:r>
                          </w:p>
                        </w:tc>
                        <w:tc>
                          <w:tcPr>
                            <w:tcW w:w="15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（切り方）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（切り方）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（切り方）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（切り方）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425575</wp:posOffset>
                </wp:positionV>
                <wp:extent cx="3057525" cy="21443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＜肉の衛生的な取り扱い方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肉は中心部の温度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75℃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以上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　　　　　　）間以上加熱する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生の肉を扱った調理器具に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　　　　　　）がついていることがあるので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それが他の食材や食器，調理済みの料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うつらないように気をつ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生肉を扱った調理器具や（　　　　　）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すぐ洗う。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168.85pt;mso-wrap-distance-left:9.05pt;mso-wrap-distance-right:9.05pt;mso-wrap-distance-top:0pt;mso-wrap-distance-bottom:0pt;margin-top:112.25pt;mso-position-vertical-relative:text;margin-left:-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＜肉の衛生的な取り扱い方＞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肉は中心部の温度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75℃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以上で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　　　　　　）間以上加熱する。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生の肉を扱った調理器具には，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　　　　　　）がついていることがあるので，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それが他の食材や食器，調理済みの料理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うつらないように気をつけ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生肉を扱った調理器具や（　　　　　）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すぐ洗う。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0715</wp:posOffset>
                </wp:positionH>
                <wp:positionV relativeFrom="paragraph">
                  <wp:posOffset>1425575</wp:posOffset>
                </wp:positionV>
                <wp:extent cx="2605405" cy="21443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＜観察：加熱による変化・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肉は加熱すると…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168.85pt;mso-wrap-distance-left:9.05pt;mso-wrap-distance-right:9.05pt;mso-wrap-distance-top:0pt;mso-wrap-distance-bottom:0pt;margin-top:112.25pt;mso-position-vertical-relative:text;margin-left:25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＜観察：加熱による変化・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肉は加熱すると…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iraKakuPro-W3">
    <w:altName w:val="Times New Roman"/>
    <w:charset w:val="0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明朝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iraKakuPro-W3;Times New Roman" w:hAnsi="HiraKakuPro-W3;Times New Roman" w:cs="HiraKakuPro-W3;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HiraKakuPro-W3;Times New Roman" w:hAnsi="HiraKakuPro-W3;Times New Roman" w:cs="HiraKakuPro-W3;Times New Roma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ap12Q">
    <w:name w:val="cap12Q"/>
    <w:qFormat/>
    <w:pPr>
      <w:widowControl/>
      <w:bidi w:val="0"/>
    </w:pPr>
    <w:rPr>
      <w:rFonts w:ascii="Arial" w:hAnsi="Arial" w:eastAsia="ＭＳ Ｐゴシック" w:cs="Arial"/>
      <w:b/>
      <w:color w:val="auto"/>
      <w:sz w:val="24"/>
      <w:szCs w:val="32"/>
      <w:lang w:val="en-US" w:eastAsia="ja-JP" w:bidi="ar-SA"/>
    </w:rPr>
  </w:style>
  <w:style w:type="paragraph" w:styleId="Cap10Q">
    <w:name w:val="cap10Q 文章"/>
    <w:basedOn w:val="Normal"/>
    <w:qFormat/>
    <w:pPr>
      <w:widowControl/>
      <w:snapToGrid w:val="false"/>
      <w:jc w:val="left"/>
    </w:pPr>
    <w:rPr>
      <w:rFonts w:ascii="Arial" w:hAnsi="Arial" w:eastAsia="ＭＳ Ｐゴシック" w:cs="Arial"/>
      <w:kern w:val="0"/>
      <w:sz w:val="20"/>
      <w:szCs w:val="32"/>
    </w:rPr>
  </w:style>
  <w:style w:type="paragraph" w:styleId="Cap10Q1">
    <w:name w:val="cap10Q"/>
    <w:qFormat/>
    <w:pPr>
      <w:widowControl/>
      <w:bidi w:val="0"/>
      <w:snapToGrid w:val="false"/>
    </w:pPr>
    <w:rPr>
      <w:rFonts w:ascii="Arial" w:hAnsi="Arial" w:eastAsia="ＭＳ Ｐゴシック" w:cs="Arial"/>
      <w:b/>
      <w:color w:val="auto"/>
      <w:sz w:val="20"/>
      <w:szCs w:val="32"/>
      <w:lang w:val="en-US" w:eastAsia="ja-JP" w:bidi="ar-SA"/>
    </w:rPr>
  </w:style>
  <w:style w:type="paragraph" w:styleId="11Q">
    <w:name w:val="本文11Q"/>
    <w:qFormat/>
    <w:pPr>
      <w:widowControl/>
      <w:bidi w:val="0"/>
    </w:pPr>
    <w:rPr>
      <w:rFonts w:ascii="Times New Roman" w:hAnsi="Times New Roman" w:eastAsia="ＭＳ Ｐゴシック" w:cs="Times New Roman"/>
      <w:color w:val="auto"/>
      <w:sz w:val="22"/>
      <w:szCs w:val="21"/>
      <w:lang w:val="en-US" w:eastAsia="en-US" w:bidi="ar-SA"/>
    </w:rPr>
  </w:style>
  <w:style w:type="paragraph" w:styleId="11Q1">
    <w:name w:val="先生本文11Q"/>
    <w:basedOn w:val="Normal"/>
    <w:qFormat/>
    <w:pPr>
      <w:widowControl/>
      <w:jc w:val="left"/>
    </w:pPr>
    <w:rPr>
      <w:rFonts w:ascii="Times New Roman" w:hAnsi="Times New Roman" w:eastAsia="ＭＳ Ｐゴシック" w:cs="Times New Roman"/>
      <w:color w:val="FF0000"/>
      <w:kern w:val="0"/>
      <w:sz w:val="22"/>
      <w:szCs w:val="21"/>
      <w:lang w:val="en-US" w:eastAsia="en-US"/>
    </w:rPr>
  </w:style>
  <w:style w:type="paragraph" w:styleId="26Q">
    <w:name w:val="タイトル26Q"/>
    <w:qFormat/>
    <w:pPr>
      <w:widowControl/>
      <w:bidi w:val="0"/>
      <w:snapToGrid w:val="false"/>
    </w:pPr>
    <w:rPr>
      <w:rFonts w:ascii="Arial" w:hAnsi="Arial" w:eastAsia="ＭＳ Ｐゴシック" w:cs="Arial"/>
      <w:b/>
      <w:color w:val="auto"/>
      <w:sz w:val="52"/>
      <w:szCs w:val="32"/>
      <w:lang w:val="en-US" w:eastAsia="ja-JP" w:bidi="ar-SA"/>
    </w:rPr>
  </w:style>
  <w:style w:type="paragraph" w:styleId="14Q">
    <w:name w:val="リード14Q"/>
    <w:next w:val="Normal"/>
    <w:qFormat/>
    <w:pPr>
      <w:widowControl/>
      <w:bidi w:val="0"/>
      <w:snapToGrid w:val="false"/>
      <w:spacing w:before="0" w:after="50"/>
    </w:pPr>
    <w:rPr>
      <w:rFonts w:ascii="Times New Roman" w:hAnsi="Times New Roman" w:eastAsia="ＭＳ Ｐゴシック" w:cs="Times New Roman"/>
      <w:b/>
      <w:color w:val="auto"/>
      <w:sz w:val="28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8:00Z</dcterms:created>
  <dc:creator>sirakawa iwao</dc:creator>
  <dc:description/>
  <cp:keywords/>
  <dc:language>en-US</dc:language>
  <cp:lastModifiedBy>開隆堂情報管理室</cp:lastModifiedBy>
  <cp:lastPrinted>2020-06-18T14:14:00Z</cp:lastPrinted>
  <dcterms:modified xsi:type="dcterms:W3CDTF">2020-06-18T05:15:00Z</dcterms:modified>
  <cp:revision>12</cp:revision>
  <dc:subject/>
  <dc:title> </dc:title>
</cp:coreProperties>
</file>