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開隆堂　「家庭総合　明日の生活を築く」授業配当時数</w:t>
      </w:r>
      <w:r>
        <w:rPr/>
        <w:t>の例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3969"/>
        <w:gridCol w:w="940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授業時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１部　人とかかわって生き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章　自分をみつめ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の一生と発達課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青年期を生き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章　家族・家庭と社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現代の家族と家庭の機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現代の家族の特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家族の法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これからの家族・家庭と社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３章　子どもの発達と保育・福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子どもの発達と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子どもとかかわ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親の役割と子育て支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子どもの権利と福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４章　高齢者の生活と福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高齢者とかかわり理解す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高齢者の生活と課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人間の尊厳とケ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高齢社会の福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５章　共生社会における地域や家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リスクに備え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共生社会に向け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２部　生活を営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章　食べ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食べ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食品と栄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食品の衛生と安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食事を調え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これからの食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第２章　着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被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被服の選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被服の着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被服の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被服をつく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６　これからの衣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３章　住ま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人間と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さまざまな住まいと暮らし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快適な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安全な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まちづくりと住ま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３部　生活をつく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１章　消費者市民への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消費生活の変化とその課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家計のマネジメン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消費行動と意思決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消費者の権利と責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　持続可能な消費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２章　生涯の生活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　生活資源を活用した生活設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　リスクマネジメン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　キャリアを見通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　持続可能な社会に向け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ホームプロジェクトと学校家庭クラ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(8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  <w:t>14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0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3-2編</dc:creator>
  <dc:description/>
  <cp:keywords/>
  <dc:language>en-US</dc:language>
  <cp:lastModifiedBy>hen3</cp:lastModifiedBy>
  <cp:lastPrinted>2016-06-09T14:43:00Z</cp:lastPrinted>
  <dcterms:modified xsi:type="dcterms:W3CDTF">2016-06-09T07:02:00Z</dcterms:modified>
  <cp:revision>12</cp:revision>
  <dc:subject/>
  <dc:title>学習指導要領に示していない内容の記述</dc:title>
</cp:coreProperties>
</file>