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開隆堂　「家庭基礎　明日の生活を築く」授業配当時数</w:t>
      </w:r>
      <w:r>
        <w:rPr/>
        <w:t>の例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3969"/>
        <w:gridCol w:w="940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授業時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授業時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１部　人生を見通し、共に生き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１章　青年期の自立と家族・家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青年期の自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家族・家庭を考え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２章　子どもの発達と保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子どもの発達と生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子どもの育つ環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３章　高齢期の生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高齢者の生活と課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高齢社会を生き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４章　共生社会における地域や家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リスクに備え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高齢者と子育てへの社会的支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共生社会に向け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２部　生活を営み、自立す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１章　食べ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食生活の課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食品と栄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食品の選択と保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食事を調え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２章　着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被服の機能と着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被服の管理と計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第３章　住ま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さまざまな住まいと暮らし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安全で快適な住ま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まちづくりと住ま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４章　消費者市民として生き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生涯の経済計画とリスク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消費行動と意思決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持続可能な消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生涯の生活設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生活資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キャリアを見通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持続可能な消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ホームプロジェクトと学校家庭クラブ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6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6"/>
              </w:rPr>
              <w:t>）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70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60" w:footer="964" w:bottom="102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ＭＳ ゴシック;MS Gothic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8:00Z</dcterms:created>
  <dc:creator>3-2編</dc:creator>
  <dc:description/>
  <dc:language>en-US</dc:language>
  <cp:lastModifiedBy>hen3</cp:lastModifiedBy>
  <cp:lastPrinted>2016-06-07T16:02:00Z</cp:lastPrinted>
  <dcterms:modified xsi:type="dcterms:W3CDTF">2016-06-07T07:04:00Z</dcterms:modified>
  <cp:revision>5</cp:revision>
  <dc:subject/>
  <dc:title>学習指導要領に示していない内容の記述</dc:title>
</cp:coreProperties>
</file>