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開隆堂　「家庭総合　明日の生活を築く」授業配当時数の例</w:t>
      </w:r>
    </w:p>
    <w:tbl>
      <w:tblPr>
        <w:tblW w:w="980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3"/>
        <w:gridCol w:w="3183"/>
        <w:gridCol w:w="900"/>
        <w:gridCol w:w="3960"/>
        <w:gridCol w:w="900"/>
      </w:tblGrid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部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授業時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授業時数</w:t>
            </w:r>
          </w:p>
        </w:tc>
      </w:tr>
      <w:tr>
        <w:trPr>
          <w:trHeight w:val="284" w:hRule="atLeast"/>
        </w:trPr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第１部　人とかかわって生きる</w:t>
            </w:r>
          </w:p>
        </w:tc>
        <w:tc>
          <w:tcPr>
            <w:tcW w:w="3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章　人の一生と発達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　人の一生と発達課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　青年期の課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３　生活の自立と意思決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章　家族・家庭と社会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　現代の家族と家庭の機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　家族関係とあなたの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３　家庭生活を支える労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４　家族と法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５　これからの家族と家族支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３章　子どもの発達と保育・福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　子どもとかかわ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　子どもの発達と生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３　親の役割と子育て支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４　子どもの権利と福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４章　高齢期の生活と福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　高齢期とかかわ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　高齢者の生活と課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３　人間の尊厳とケ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４　高齢社会の課題と福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５章　共生社会における家庭や地域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　共に生き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　社会保障・社会福祉のしく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３　福祉の活用と参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第２部　生活を営む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章　食べ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　人間と食べ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　食品と栄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３　食品の衛生と安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４　食事をつく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14</w:t>
            </w:r>
          </w:p>
        </w:tc>
      </w:tr>
      <w:tr>
        <w:trPr>
          <w:trHeight w:val="24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５　食生活の文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６　食生活と環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章　着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　人間と被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　衣生活の自立と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３　被服をつく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４　衣生活の文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５　衣生活と環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３章　住まう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　人間と住ま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　住まいと生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３　快適で安全な住ま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４　住まいと社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33" w:right="113" w:hanging="720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left="113" w:right="113"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生活を創る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章　暮らしと経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　生活を支える家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　見えるお金と見えないお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３　将来のための経済計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章　生涯の生活設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　生活資源を活用す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　ライフスタイルと生活設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第４部　</w:t>
            </w:r>
          </w:p>
          <w:p>
            <w:pPr>
              <w:pStyle w:val="Normal"/>
              <w:widowControl/>
              <w:ind w:left="113" w:right="113"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持続可能な</w:t>
            </w:r>
          </w:p>
          <w:p>
            <w:pPr>
              <w:pStyle w:val="Normal"/>
              <w:widowControl/>
              <w:ind w:left="113" w:right="113"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社会へ向けて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章　社会参加する消費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　社会の変化と消費生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　消費行動と意思決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３　消費者の権利と責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章　環境保全とライフスタイ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　持続可能な消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　持続可能な社会に向けたライフスタイ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ホームプロジェクトと学校家庭クラブ活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(6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合　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1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80" w:footer="964" w:bottom="102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ＭＳ ゴシック;MS Gothic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第%1部"/>
      <w:lvlJc w:val="left"/>
      <w:pPr>
        <w:tabs>
          <w:tab w:val="num" w:pos="833"/>
        </w:tabs>
        <w:ind w:left="83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25:00Z</dcterms:created>
  <dc:creator>3-2編</dc:creator>
  <dc:description/>
  <dc:language>en-US</dc:language>
  <cp:lastModifiedBy>hen3</cp:lastModifiedBy>
  <cp:lastPrinted>2012-06-01T17:47:00Z</cp:lastPrinted>
  <dcterms:modified xsi:type="dcterms:W3CDTF">2012-07-27T07:25:00Z</dcterms:modified>
  <cp:revision>2</cp:revision>
  <dc:subject/>
  <dc:title>学習指導要領に示していない内容の記述</dc:title>
</cp:coreProperties>
</file>