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隆堂　「家庭基礎　明日の生活を築く」授業配当時数の例</w:t>
      </w:r>
    </w:p>
    <w:tbl>
      <w:tblPr>
        <w:tblW w:w="96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3500"/>
        <w:gridCol w:w="900"/>
        <w:gridCol w:w="3960"/>
        <w:gridCol w:w="900"/>
      </w:tblGrid>
      <w:tr>
        <w:trPr>
          <w:trHeight w:val="5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部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</w:tr>
      <w:tr>
        <w:trPr>
          <w:trHeight w:val="428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部　人生を見通し、共に生き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章　青年期の自立と家族・家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これからの自分の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青年期の自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人生の課題と意思決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章　次世代を育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子どもとかかわ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子どもの育つ環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章　高齢期を見通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高齢期の生活と課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高齢者とかかわ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高齢社会を生き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章　共生社会と福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家族・家庭と社会的支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共生とコミュニテ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２部　生活を営み、自立する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章　食事と健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栄養と食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食品と調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章　被服の管理と着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被服の機能と着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被服の管理と計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章　住居と住環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ライフステージと住ま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快適で安全な住ま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住まいの環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涯の経済計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生活に必要な費用と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将来を見通した経済計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消費者としての自立と社会参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社会の変化と消費者問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消費者の権利と責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ライフスタイルと環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消費生活と環境とのかかわ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持続可能な社会に向け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７章　自己の生活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ホームプロジェクトと学校家庭クラブ活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　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64" w:bottom="10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ＭＳ ゴシック;MS Gothic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章"/>
      <w:lvlJc w:val="left"/>
      <w:pPr>
        <w:tabs>
          <w:tab w:val="num" w:pos="655"/>
        </w:tabs>
        <w:ind w:left="6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3:00Z</dcterms:created>
  <dc:creator>3-2編</dc:creator>
  <dc:description/>
  <cp:keywords/>
  <dc:language>en-US</dc:language>
  <cp:lastModifiedBy>hen3-2</cp:lastModifiedBy>
  <cp:lastPrinted>2012-06-04T15:29:00Z</cp:lastPrinted>
  <dcterms:modified xsi:type="dcterms:W3CDTF">2012-06-04T07:15:00Z</dcterms:modified>
  <cp:revision>7</cp:revision>
  <dc:subject/>
  <dc:title>学習指導要領に示していない内容の記述</dc:title>
</cp:coreProperties>
</file>