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グラ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（この）前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w w:val="7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70"/>
          <w:sz w:val="360"/>
        </w:rPr>
        <w:t>go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70"/>
          <w:sz w:val="360"/>
        </w:rPr>
        <w:t>（行く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7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7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りを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i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sz w:val="36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友だち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かまえ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420"/>
        </w:rPr>
        <w:t>pa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公園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sual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つ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zo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動物園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ee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見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5"/>
          <w:sz w:val="360"/>
        </w:rPr>
        <w:t>have, has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5"/>
          <w:sz w:val="360"/>
        </w:rPr>
        <w:t>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e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ak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とる）の過去形</w:t>
      </w: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うわ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auti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ばら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s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忙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ffic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難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75"/>
          <w:sz w:val="360"/>
        </w:rPr>
        <w:t>am, are, is</w:t>
      </w:r>
      <w:r>
        <w:rPr>
          <w:rFonts w:ascii="Times New Roman" w:hAnsi="Times New Roman" w:cs="Times New Roman" w:eastAsia="ＭＳ Ｐゴシック"/>
          <w:b/>
          <w:bCs/>
          <w:spacing w:val="-6"/>
          <w:w w:val="75"/>
          <w:sz w:val="360"/>
        </w:rPr>
        <w:t>の原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7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7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v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映画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ar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（時間が）早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exc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わくわくさせ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2 (p. 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u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昼食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aid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言う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U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5"/>
          <w:sz w:val="360"/>
        </w:rPr>
        <w:t>アメリカ合衆国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なつかしく思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市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3 (p. 1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l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滝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長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p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楽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Writing 1 (p. 1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アト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置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アリ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(p. 1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  <w:t>grandpar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w w:val="80"/>
          <w:sz w:val="420"/>
        </w:rPr>
      </w:pPr>
      <w:r>
        <w:rPr>
          <w:rFonts w:cs="Times New Roman" w:ascii="Times New Roman" w:hAnsi="Times New Roman"/>
          <w:b/>
          <w:bCs/>
          <w:spacing w:val="-20"/>
          <w:w w:val="8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祖父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マイク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ご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交換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滞在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1 (p. 1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鳴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s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（電話に）出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わかりました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掃除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部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手渡す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ny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（疑問文で）何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d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考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mo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有名な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w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泳ぐ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2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列車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2-3 (p. 2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ずしい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4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420"/>
        </w:rPr>
        <w:t>st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始め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楽しみ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 (p. 2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駅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ss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言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イト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m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エマ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1 (p. 2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あさん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待つ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ピア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chil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子ども）の複数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sz w:val="40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400"/>
        </w:rPr>
        <w:t>～まで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 (p. 2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ー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n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ナ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～のいたるところの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 (p.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種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a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40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400"/>
        </w:rPr>
        <w:t>なぜなら～だから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転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nd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ばらし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ーディ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ら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持ってく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t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衣服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ちょっ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underst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わか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バ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らか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4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男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vo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越え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も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s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の中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bring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360"/>
        </w:rPr>
        <w:t>（もってく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w w:val="50"/>
          <w:sz w:val="24"/>
        </w:rPr>
      </w:pPr>
      <w:r>
        <w:rPr>
          <w:rFonts w:eastAsia="ＭＳ Ｐゴシック"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ugh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通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me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何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物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4-AF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箱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i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巨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4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ゲー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5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つ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5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m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とん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4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40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0"/>
          <w:sz w:val="40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400"/>
        </w:rPr>
        <w:t>の過去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開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緑色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洗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ll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黄色（の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6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ョ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短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he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インターネット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聞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やめ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救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8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8"/>
          <w:sz w:val="360"/>
        </w:rPr>
        <w:t>get</w:t>
      </w:r>
      <w:r>
        <w:rPr>
          <w:rFonts w:ascii="Times New Roman" w:hAnsi="Times New Roman" w:cs="Times New Roman" w:eastAsia="ＭＳ Ｐゴシック"/>
          <w:b/>
          <w:bCs/>
          <w:spacing w:val="-6"/>
          <w:w w:val="48"/>
          <w:sz w:val="360"/>
        </w:rPr>
        <w:t>（手に入れる）の過去形</w:t>
      </w:r>
    </w:p>
    <w:p>
      <w:pPr>
        <w:pStyle w:val="Normal"/>
        <w:jc w:val="right"/>
        <w:rPr>
          <w:rFonts w:ascii="Times New Roman" w:hAnsi="Times New Roman" w:cs="Times New Roman"/>
          <w:w w:val="48"/>
          <w:sz w:val="24"/>
        </w:rPr>
      </w:pPr>
      <w:r>
        <w:rPr>
          <w:rFonts w:cs="Times New Roman" w:ascii="Times New Roman" w:hAnsi="Times New Roman"/>
          <w:w w:val="48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c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ャケ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ジュディ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e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贈り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好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w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つ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子ど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れでもな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テーブ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o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若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unc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7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女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ques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質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u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口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8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l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青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1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外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1 (p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2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勇敢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9-3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aking 5 </w:t>
      </w:r>
      <w:r>
        <w:rPr>
          <w:rFonts w:cs="Times New Roman" w:ascii="Times New Roman" w:hAnsi="Times New Roman"/>
          <w:sz w:val="24"/>
        </w:rPr>
        <w:t xml:space="preserve">(p. </w:t>
      </w:r>
      <w:r>
        <w:rPr>
          <w:rFonts w:cs="Times New Roman" w:ascii="Times New Roman" w:hAnsi="Times New Roman"/>
          <w:sz w:val="24"/>
        </w:rPr>
        <w:t>9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ピンク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2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eat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0"/>
          <w:sz w:val="360"/>
        </w:rPr>
        <w:t>食べる）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80"/>
          <w:sz w:val="360"/>
        </w:rPr>
        <w:t>(a little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で</w:t>
      </w: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）少し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た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0-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>9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場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1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動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11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息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stening 3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0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ご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qui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静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6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Na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ナンシ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115</w:t>
      </w:r>
      <w:r>
        <w:rPr>
          <w:rFonts w:cs="Times New Roman" w:ascii="Times New Roman" w:hAnsi="Times New Roman"/>
          <w:sz w:val="24"/>
        </w:rPr>
        <w:t>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0:00Z</dcterms:created>
  <dc:creator>costcentre</dc:creator>
  <dc:description/>
  <dc:language>en-US</dc:language>
  <cp:lastModifiedBy>costcentre</cp:lastModifiedBy>
  <cp:lastPrinted>2012-03-08T15:34:00Z</cp:lastPrinted>
  <dcterms:modified xsi:type="dcterms:W3CDTF">2012-03-19T06:01:00Z</dcterms:modified>
  <cp:revision>25</cp:revision>
  <dc:subject/>
  <dc:title>again</dc:title>
</cp:coreProperties>
</file>