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7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70"/>
          <w:sz w:val="360"/>
        </w:rPr>
        <w:t>go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70"/>
          <w:sz w:val="360"/>
        </w:rPr>
        <w:t>（行く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7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7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かまえ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8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公園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き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ee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見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have, has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ak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とる）の過去形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me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宿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数学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図書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ひまな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映画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r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時間が）早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近く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わくわくさせ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ため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辛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読む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aid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言う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5"/>
          <w:sz w:val="360"/>
        </w:rPr>
        <w:t>アメリカ合衆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なつかしく思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か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働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置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  <w:t>grandpa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祖父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交換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h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電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.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料理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りまし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（今から）～前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（疑問文で）何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世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ず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始め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楽しみ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駅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イ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エマ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手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ア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chil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子ども）の複数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～のいたるところ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 (p.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a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40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400"/>
        </w:rPr>
        <w:t>なぜなら～だか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ら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持って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らか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yd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ドニ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s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中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bring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もってく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通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me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何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物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ラ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と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つ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飲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牛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sketb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7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75"/>
          <w:sz w:val="360"/>
        </w:rPr>
        <w:t>バスケットボール</w:t>
      </w:r>
    </w:p>
    <w:p>
      <w:pPr>
        <w:pStyle w:val="Normal"/>
        <w:jc w:val="right"/>
        <w:rPr>
          <w:rFonts w:ascii="Times New Roman" w:hAnsi="Times New Roman" w:cs="Times New Roman"/>
          <w:w w:val="75"/>
          <w:sz w:val="24"/>
        </w:rPr>
      </w:pPr>
      <w:r>
        <w:rPr>
          <w:rFonts w:cs="Times New Roman" w:ascii="Times New Roman" w:hAnsi="Times New Roman"/>
          <w:w w:val="7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meti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ときど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ド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緑色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一員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短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he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インターネット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親愛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救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im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動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8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8"/>
          <w:sz w:val="360"/>
        </w:rPr>
        <w:t>get</w:t>
      </w:r>
      <w:r>
        <w:rPr>
          <w:rFonts w:ascii="Times New Roman" w:hAnsi="Times New Roman" w:cs="Times New Roman" w:eastAsia="ＭＳ Ｐゴシック"/>
          <w:b/>
          <w:bCs/>
          <w:spacing w:val="-6"/>
          <w:w w:val="48"/>
          <w:sz w:val="360"/>
        </w:rPr>
        <w:t>（手に入れる）の過去形</w:t>
      </w:r>
    </w:p>
    <w:p>
      <w:pPr>
        <w:pStyle w:val="Normal"/>
        <w:jc w:val="right"/>
        <w:rPr>
          <w:rFonts w:ascii="Times New Roman" w:hAnsi="Times New Roman" w:cs="Times New Roman"/>
          <w:w w:val="48"/>
          <w:sz w:val="24"/>
        </w:rPr>
      </w:pPr>
      <w:r>
        <w:rPr>
          <w:rFonts w:cs="Times New Roman" w:ascii="Times New Roman" w:hAnsi="Times New Roman"/>
          <w:w w:val="48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ャケ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好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つ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子ど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ニューヨー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ーブ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o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若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外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ンド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勇敢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ff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ヒ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ンク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ぞれ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eat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食べ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a little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で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）少し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ご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qui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静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a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学級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a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ナンシ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5</w:t>
      </w:r>
      <w:r>
        <w:rPr>
          <w:rFonts w:cs="Times New Roman" w:ascii="Times New Roman" w:hAnsi="Times New Roman"/>
          <w:sz w:val="24"/>
        </w:rPr>
        <w:t>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0:00Z</dcterms:created>
  <dc:creator>costcentre</dc:creator>
  <dc:description/>
  <dc:language>en-US</dc:language>
  <cp:lastModifiedBy>costcentre</cp:lastModifiedBy>
  <cp:lastPrinted>2012-02-23T13:41:00Z</cp:lastPrinted>
  <dcterms:modified xsi:type="dcterms:W3CDTF">2012-03-19T04:30:00Z</dcterms:modified>
  <cp:revision>23</cp:revision>
  <dc:subject/>
  <dc:title>again</dc:title>
</cp:coreProperties>
</file>