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かまえ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8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き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ee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見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t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ak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とる）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うわ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忙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ffic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難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数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図書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r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時間が）早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辛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ため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a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学ぶ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u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昼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th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かの人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aid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言う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市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長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p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楽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働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置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アリ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ge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っしょ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n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っしょ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en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=are not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  <w:t>grandpa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祖父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マイク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交換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鳴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りまし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掃除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mo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有名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同じ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列車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世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ァ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太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駅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イ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エマ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待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l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伝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chil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子ども）の複数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36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～まで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～のいたるところ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 (p.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日付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 (p.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種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40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400"/>
        </w:rPr>
        <w:t>なぜなら～だか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nd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ばら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古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ら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underst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welc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歓迎され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けっこ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バ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らか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ourt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１４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yd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ドニ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も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s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中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bring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もってく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u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i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巨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ラ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つ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牛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開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ド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立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洗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ブラウ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一員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短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he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インターネット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親愛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ャケ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e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贈り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鉛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好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でもな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xt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１６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ニューヨー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r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オレン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ーブ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nc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女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口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外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勇敢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ff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ヒ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ンク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ぞれ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a littl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で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）少し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場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1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動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1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た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息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ご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a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学級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a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ナンシ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5</w:t>
      </w:r>
      <w:r>
        <w:rPr>
          <w:rFonts w:cs="Times New Roman" w:ascii="Times New Roman" w:hAnsi="Times New Roman"/>
          <w:sz w:val="24"/>
        </w:rPr>
        <w:t>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4:00Z</dcterms:created>
  <dc:creator>costcentre</dc:creator>
  <dc:description/>
  <dc:language>en-US</dc:language>
  <cp:lastModifiedBy>costcentre</cp:lastModifiedBy>
  <cp:lastPrinted>2012-02-23T13:41:00Z</cp:lastPrinted>
  <dcterms:modified xsi:type="dcterms:W3CDTF">2012-03-23T01:14:00Z</dcterms:modified>
  <cp:revision>2</cp:revision>
  <dc:subject/>
  <dc:title>again</dc:title>
</cp:coreProperties>
</file>