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360"/>
        </w:rPr>
        <w:t>writ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書く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ll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売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推測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n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know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知って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い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で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ー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ェ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検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情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疑問文で）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も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oose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選ぶ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do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行う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離れ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到着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恐れてい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合唱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一度も～したことがな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見る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植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s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uild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（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建て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u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(will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～でしょう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ミディア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ァ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nc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a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雨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spacing w:val="-20"/>
          <w:w w:val="85"/>
          <w:sz w:val="420"/>
        </w:rPr>
        <w:t>stomacha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w w:val="8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胃痛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ペイ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切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士，医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キーを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準備ができて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ic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音楽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る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び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a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んとう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起こ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修理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it will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部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o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加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意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r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先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spacing w:val="-20"/>
          <w:w w:val="94"/>
          <w:sz w:val="420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w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でさ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（い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のよ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w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しか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サイ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onven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コンビニエンス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stau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トラ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lee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眠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ェ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工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v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sto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ｌ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os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（失う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開催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健康に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di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統的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新鮮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m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級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と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踊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着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speci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c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光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est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リン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ザイ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タ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co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ョコレー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中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と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軽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グルー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覆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アリ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ェー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erm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ドイ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お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別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wear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着る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st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行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ud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声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フ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l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ゴルファ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作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間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lunte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ボランティ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飢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u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だ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土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将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売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集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se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役に立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p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ン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マ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grandfa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いさ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勝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王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ーナメン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遅れ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息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豊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信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AF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>. 9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ギリ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し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成長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9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約束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grow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成長す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カ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y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分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2:00Z</dcterms:created>
  <dc:creator>costcentre</dc:creator>
  <dc:description/>
  <dc:language>en-US</dc:language>
  <cp:lastModifiedBy>costcentre</cp:lastModifiedBy>
  <cp:lastPrinted>2012-02-24T10:31:00Z</cp:lastPrinted>
  <dcterms:modified xsi:type="dcterms:W3CDTF">2012-03-09T01:27:00Z</dcterms:modified>
  <cp:revision>48</cp:revision>
  <dc:subject/>
  <dc:title>again</dc:title>
</cp:coreProperties>
</file>