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6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36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ind w:firstLine="1440"/>
        <w:textAlignment w:val="baseline"/>
        <w:rPr/>
      </w:pPr>
      <w:r>
        <w:rPr>
          <w:rFonts w:cs="ＭＳ 明朝;MS Mincho"/>
          <w:kern w:val="0"/>
          <w:sz w:val="36"/>
          <w:szCs w:val="36"/>
        </w:rPr>
        <w:t>平成</w:t>
      </w:r>
      <w:r>
        <w:rPr>
          <w:rFonts w:cs="Times New Roman" w:ascii="Times New Roman" w:hAnsi="Times New Roman"/>
          <w:kern w:val="0"/>
          <w:sz w:val="36"/>
          <w:szCs w:val="36"/>
        </w:rPr>
        <w:t>24</w:t>
      </w:r>
      <w:r>
        <w:rPr>
          <w:rFonts w:ascii="Times New Roman" w:hAnsi="Times New Roman" w:cs="Times New Roman"/>
          <w:kern w:val="0"/>
          <w:sz w:val="36"/>
          <w:szCs w:val="36"/>
        </w:rPr>
        <w:t>～</w:t>
      </w:r>
      <w:r>
        <w:rPr>
          <w:rFonts w:cs="Times New Roman" w:ascii="Times New Roman" w:hAnsi="Times New Roman"/>
          <w:kern w:val="0"/>
          <w:sz w:val="36"/>
          <w:szCs w:val="36"/>
        </w:rPr>
        <w:t>27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年度用　中学校外国語科英語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36"/>
          <w:szCs w:val="36"/>
        </w:rPr>
      </w:pPr>
      <w:r>
        <w:rPr>
          <w:rFonts w:cs="ＭＳ 明朝;MS Mincho" w:ascii="Times New Roman" w:hAnsi="Times New Roman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Arial" w:hAnsi="Arial" w:cs="Arial"/>
          <w:b/>
          <w:b/>
          <w:kern w:val="0"/>
          <w:sz w:val="72"/>
          <w:szCs w:val="72"/>
        </w:rPr>
      </w:pPr>
      <w:r>
        <w:rPr>
          <w:rFonts w:cs="Arial" w:ascii="Arial" w:hAnsi="Arial"/>
          <w:b/>
          <w:kern w:val="0"/>
          <w:sz w:val="72"/>
          <w:szCs w:val="72"/>
        </w:rPr>
        <w:t>SUNSHINE ENGLISH COURSE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b/>
          <w:b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ＤＦ特太ゴシック体" w:cs="ＭＳ 明朝;MS Mincho"/>
          <w:kern w:val="0"/>
          <w:sz w:val="24"/>
          <w:szCs w:val="24"/>
          <w:lang w:val="en-US" w:eastAsia="en-US"/>
        </w:rPr>
      </w:pPr>
      <w:r>
        <w:rPr>
          <w:rFonts w:eastAsia="ＤＦ特太ゴシック体" w:cs="ＭＳ 明朝;MS Mincho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137795</wp:posOffset>
                </wp:positionV>
                <wp:extent cx="4486275" cy="1129030"/>
                <wp:effectExtent l="10160" t="9525" r="39243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72"/>
                                <w:szCs w:val="72"/>
                                <w:b/>
                                <w:rFonts w:ascii="ＭＳ Ｐゴシック" w:hAnsi="ＭＳ Ｐゴシック" w:eastAsia="ＭＳ Ｐゴシック" w:cs="ＭＳ 明朝;MS Mincho"/>
                                <w:color w:val="auto"/>
                                <w:lang w:val="en-US" w:eastAsia="ja-JP" w:bidi="ar-SA"/>
                              </w:rPr>
                              <w:t>年間指導計画（例）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0"/>
                                <w:szCs w:val="48"/>
                                <w:rFonts w:ascii="ＭＳ Ｐゴシック" w:hAnsi="ＭＳ Ｐゴシック" w:eastAsia="ＭＳ Ｐゴシック" w:cs="ＭＳ 明朝;MS Mincho"/>
                                <w:color w:val="auto"/>
                                <w:lang w:val="en-US" w:eastAsia="ja-JP" w:bidi="ar-SA"/>
                              </w:rPr>
                              <w:t>―評価規準作成資料付き―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0.85pt;width:353.2pt;height:8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72"/>
                          <w:szCs w:val="72"/>
                          <w:b/>
                          <w:rFonts w:ascii="ＭＳ Ｐゴシック" w:hAnsi="ＭＳ Ｐゴシック" w:eastAsia="ＭＳ Ｐゴシック" w:cs="ＭＳ 明朝;MS Mincho"/>
                          <w:color w:val="auto"/>
                          <w:lang w:val="en-US" w:eastAsia="ja-JP" w:bidi="ar-SA"/>
                        </w:rPr>
                        <w:t>年間指導計画（例）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0"/>
                          <w:szCs w:val="48"/>
                          <w:rFonts w:ascii="ＭＳ Ｐゴシック" w:hAnsi="ＭＳ Ｐゴシック" w:eastAsia="ＭＳ Ｐゴシック" w:cs="ＭＳ 明朝;MS Mincho"/>
                          <w:color w:val="auto"/>
                          <w:lang w:val="en-US" w:eastAsia="ja-JP" w:bidi="ar-SA"/>
                        </w:rPr>
                        <w:t>―評価規準作成資料付き―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ＤＦ特太ゴシック体" w:hAnsi="ＤＦ特太ゴシック体" w:eastAsia="ＤＦ特太ゴシック体" w:cs="ＤＦ特太ゴシック体"/>
          <w:kern w:val="0"/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ＤＦ特太ゴシック体" w:hAnsi="ＤＦ特太ゴシック体" w:eastAsia="ＤＦ特太ゴシック体" w:cs="ＤＦ特太ゴシック体"/>
          <w:kern w:val="0"/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ＤＦ特太ゴシック体" w:hAnsi="ＤＦ特太ゴシック体" w:eastAsia="ＤＦ特太ゴシック体" w:cs="ＤＦ特太ゴシック体"/>
          <w:kern w:val="0"/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ＤＦ特太ゴシック体" w:hAnsi="ＤＦ特太ゴシック体" w:eastAsia="ＤＦ特太ゴシック体" w:cs="ＤＦ特太ゴシック体"/>
          <w:kern w:val="0"/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ＤＦ特太ゴシック体" w:hAnsi="ＤＦ特太ゴシック体" w:eastAsia="ＤＦ特太ゴシック体" w:cs="ＤＦ特太ゴシック体"/>
          <w:kern w:val="0"/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ＤＦ特太ゴシック体"/>
          <w:b/>
          <w:b/>
          <w:kern w:val="0"/>
          <w:sz w:val="40"/>
          <w:szCs w:val="40"/>
        </w:rPr>
      </w:pPr>
      <w:r>
        <w:rPr>
          <w:rFonts w:eastAsia="ＭＳ ゴシック;MS Gothic" w:cs="ＤＦ特太ゴシック体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ＤＦ特太ゴシック体" w:eastAsia="ＭＳ ゴシック;MS Gothic"/>
          <w:b/>
          <w:kern w:val="0"/>
          <w:sz w:val="40"/>
          <w:szCs w:val="40"/>
        </w:rPr>
        <w:t>第２学年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明朝;MS Mincho"/>
          <w:b/>
          <w:b/>
          <w:kern w:val="0"/>
          <w:sz w:val="24"/>
          <w:szCs w:val="24"/>
        </w:rPr>
      </w:pPr>
      <w:r>
        <w:rPr>
          <w:rFonts w:eastAsia="ＭＳ ゴシック;MS Gothic" w:cs="ＭＳ 明朝;MS Mincho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-4445</wp:posOffset>
                </wp:positionV>
                <wp:extent cx="560705" cy="39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9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44"/>
                                <w:szCs w:val="44"/>
                              </w:rPr>
                              <w:t>開隆堂</w:t>
                            </w:r>
                          </w:p>
                        </w:txbxContent>
                      </wps:txbx>
                      <wps:bodyPr anchor="t" lIns="10795" tIns="0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15pt;height:31.25pt;mso-wrap-distance-left:9.05pt;mso-wrap-distance-right:9.05pt;mso-wrap-distance-top:0pt;mso-wrap-distance-bottom:0pt;margin-top:-0.35pt;mso-position-vertical-relative:text;margin-left:350.75pt;mso-position-horizontal-relative:text">
                <v:textbox inset="0.0118055555555556in,0in,0.0118055555555556in,0.0118055555555556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jc w:val="center"/>
                        <w:textAlignment w:val="baseline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44"/>
                          <w:szCs w:val="44"/>
                        </w:rPr>
                        <w:t>開隆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false"/>
        <w:spacing w:lineRule="exact" w:line="336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ＤＦ特太ゴシック体" w:eastAsia="ＭＳ ゴシック;MS Gothic"/>
          <w:b/>
          <w:kern w:val="0"/>
          <w:sz w:val="24"/>
          <w:szCs w:val="24"/>
        </w:rPr>
        <w:t>第２学年　年間指導計画（例）②　―評価規準作成資料付き―</w:t>
      </w:r>
    </w:p>
    <w:p>
      <w:pPr>
        <w:pStyle w:val="Normal"/>
        <w:overflowPunct w:val="false"/>
        <w:spacing w:lineRule="exact" w:line="138"/>
        <w:textAlignment w:val="baseline"/>
        <w:rPr>
          <w:rFonts w:ascii="ＭＳ 明朝;MS Mincho" w:hAnsi="ＭＳ 明朝;MS Mincho" w:eastAsia="ＭＳ ゴシック;MS Gothic" w:cs="Times New Roman"/>
          <w:b/>
          <w:b/>
          <w:kern w:val="0"/>
          <w:sz w:val="18"/>
          <w:szCs w:val="18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7285</wp:posOffset>
                </wp:positionH>
                <wp:positionV relativeFrom="paragraph">
                  <wp:posOffset>-217805</wp:posOffset>
                </wp:positionV>
                <wp:extent cx="356933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「年間指導計画（例）②　―評価規準作成資料付き―」は実際に指導計画を作成される場合の目安です。各学校の実態に応じて，適宜，調整するなどしてご利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05pt;height:57pt;mso-wrap-distance-left:9.05pt;mso-wrap-distance-right:9.05pt;mso-wrap-distance-top:0pt;mso-wrap-distance-bottom:0pt;margin-top:-17.15pt;mso-position-vertical-relative:text;margin-left:4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本「年間指導計画（例）②　―評価規準作成資料付き―」は実際に指導計画を作成される場合の目安です。各学校の実態に応じて，適宜，調整するなどして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★①②③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＝</w:t>
      </w:r>
      <w:r>
        <w:rPr>
          <w:rFonts w:ascii="Times New Roman" w:hAnsi="Times New Roman" w:cs="ＭＳ 明朝;MS Mincho"/>
          <w:kern w:val="0"/>
          <w:sz w:val="18"/>
          <w:szCs w:val="18"/>
        </w:rPr>
        <w:t>各課の中のセクション番号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kern w:val="0"/>
          <w:sz w:val="18"/>
          <w:szCs w:val="18"/>
        </w:rPr>
        <w:t>★</w:t>
      </w:r>
      <w:r>
        <w:rPr>
          <w:rFonts w:cs="Times New Roman" w:ascii="Times New Roman" w:hAnsi="Times New Roman"/>
          <w:kern w:val="0"/>
          <w:sz w:val="18"/>
          <w:szCs w:val="18"/>
        </w:rPr>
        <w:t>PU=POWER-UP / L=Listening / S=Speaking / W=Writing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★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MP=My Project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Times New Roman" w:hAnsi="Times New Roman" w:cs="ＭＳ 明朝;MS Mincho"/>
          <w:kern w:val="0"/>
          <w:sz w:val="18"/>
          <w:szCs w:val="18"/>
        </w:rPr>
        <w:t>スピーキング活動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)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★</w:t>
      </w:r>
      <w:r>
        <w:rPr>
          <w:rFonts w:cs="Times New Roman" w:ascii="Times New Roman" w:hAnsi="Times New Roman"/>
          <w:kern w:val="0"/>
          <w:sz w:val="18"/>
          <w:szCs w:val="18"/>
        </w:rPr>
        <w:t>CH</w:t>
      </w:r>
      <w:r>
        <w:rPr>
          <w:rFonts w:cs="Times New Roman" w:ascii="Times New Roman" w:hAnsi="Times New Roman"/>
          <w:kern w:val="0"/>
          <w:sz w:val="18"/>
          <w:szCs w:val="18"/>
        </w:rPr>
        <w:t>=</w:t>
      </w:r>
      <w:r>
        <w:rPr>
          <w:rFonts w:cs="Times New Roman" w:ascii="Times New Roman" w:hAnsi="Times New Roman"/>
          <w:kern w:val="0"/>
          <w:sz w:val="18"/>
          <w:szCs w:val="18"/>
        </w:rPr>
        <w:t>Challenge</w:t>
      </w:r>
      <w:r>
        <w:rPr>
          <w:rFonts w:ascii="Times New Roman" w:hAnsi="Times New Roman" w:cs="Times New Roman"/>
          <w:kern w:val="0"/>
          <w:sz w:val="18"/>
          <w:szCs w:val="18"/>
        </w:rPr>
        <w:t>（既習事項の応用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kern w:val="0"/>
          <w:sz w:val="18"/>
          <w:szCs w:val="18"/>
        </w:rPr>
        <w:t>★</w:t>
      </w:r>
      <w:r>
        <w:rPr>
          <w:rFonts w:cs="Times New Roman" w:ascii="Times New Roman" w:hAnsi="Times New Roman"/>
          <w:kern w:val="0"/>
          <w:sz w:val="18"/>
          <w:szCs w:val="18"/>
        </w:rPr>
        <w:t>PT=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パフォーマンステス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★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関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＝コミュニケーションへの関心・意欲・態度／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表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＝外国語表現の能力／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＝外国語理解の能力／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知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＝言語や文化についての知識・理解</w:t>
      </w:r>
    </w:p>
    <w:p>
      <w:pPr>
        <w:pStyle w:val="Normal"/>
        <w:overflowPunct w:val="false"/>
        <w:spacing w:lineRule="exact" w:line="138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tbl>
      <w:tblPr>
        <w:tblW w:w="15390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375"/>
        <w:gridCol w:w="364"/>
        <w:gridCol w:w="3367"/>
        <w:gridCol w:w="2991"/>
        <w:gridCol w:w="284"/>
        <w:gridCol w:w="283"/>
        <w:gridCol w:w="284"/>
        <w:gridCol w:w="283"/>
        <w:gridCol w:w="2549"/>
        <w:gridCol w:w="2973"/>
        <w:gridCol w:w="321"/>
        <w:gridCol w:w="322"/>
        <w:gridCol w:w="322"/>
        <w:gridCol w:w="308"/>
      </w:tblGrid>
      <w:tr>
        <w:trPr>
          <w:trHeight w:val="294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]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337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626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Classroom Englis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kern w:val="0"/>
                <w:sz w:val="18"/>
                <w:szCs w:val="18"/>
              </w:rPr>
              <w:t>英語を使ってみよう</w:t>
            </w:r>
          </w:p>
        </w:tc>
        <w:tc>
          <w:tcPr>
            <w:tcW w:w="2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命令文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e to the front.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ロールプレ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6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先生と生徒の役割でロールプレイをする。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伝えたい内容を正しく伝える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質問や依頼を聞いて，適切に応じる。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7" w:hanging="157"/>
              <w:jc w:val="left"/>
              <w:textAlignment w:val="baseline"/>
              <w:rPr>
                <w:rFonts w:ascii="ＭＳ Ｐゴシック" w:hAnsi="ＭＳ Ｐゴシック" w:cs="ＭＳ Ｐゴシック"/>
                <w:b/>
                <w:b/>
                <w:bCs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授業で用いられる英語表現を用いて，コミュニケーションを図る。</w:t>
            </w:r>
          </w:p>
        </w:tc>
        <w:tc>
          <w:tcPr>
            <w:tcW w:w="2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Times New Roman" w:hAnsi="Times New Roman"/>
                <w:b/>
                <w:bCs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辞書を読んでみよう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語調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6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語の意味や品詞，例文などを調べる。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語と語のつながりに注意して，正しく文を書く。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203" w:hanging="203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203" w:hanging="203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辞書を活用して，積極的に英語を使おうとしてい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342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7" w:hanging="157"/>
              <w:jc w:val="left"/>
              <w:textAlignment w:val="baseline"/>
              <w:rPr>
                <w:rFonts w:ascii="ＭＳ 明朝;MS Mincho" w:hAnsi="ＭＳ 明朝;MS Mincho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辞書を用いて，英語についての知識を身につける。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eastAsia="ＭＳ Ｐゴシック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Did You Enjoy Your Vacation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18"/>
                <w:szCs w:val="18"/>
              </w:rPr>
              <w:t>由紀とウッド先生は，お互いの春休みについて語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/>
                <w:bCs/>
                <w:kern w:val="0"/>
                <w:sz w:val="18"/>
                <w:szCs w:val="18"/>
              </w:rPr>
              <w:t>自分の体験を説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/>
                <w:bCs/>
                <w:kern w:val="0"/>
                <w:sz w:val="18"/>
                <w:szCs w:val="18"/>
              </w:rPr>
              <w:t>ものの様子を描写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行動を描写する。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一般動詞の過去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規則動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shing with my friend.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ug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ree fis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be</w:t>
            </w:r>
            <w:r>
              <w:rPr>
                <w:sz w:val="18"/>
                <w:szCs w:val="18"/>
              </w:rPr>
              <w:t>動詞の過去形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sy with my homewor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過去進行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s run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 her fri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「春休みのできごと」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「その時の私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68"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共通の場面を設けて，英語で質問や応答の練習を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英作文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「春休みのできごと」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「その時の私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6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共通の場面を設けて，英語で箇条書きにする。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体験について自分の考えを積極的に話そうとしている。</w:t>
            </w:r>
          </w:p>
          <w:p>
            <w:pPr>
              <w:pStyle w:val="Normal"/>
              <w:ind w:left="203" w:hanging="203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体験について自分の考えを正しく書く。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英語でコミュニケーションを図ろうとする意欲を持つ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jc w:val="left"/>
              <w:textAlignment w:val="baseline"/>
              <w:rPr>
                <w:rFonts w:ascii="ＭＳ Ｐゴシック" w:hAnsi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去時制の表現を正しく身につけ，運用する。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138"/>
        <w:textAlignment w:val="baselin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tbl>
      <w:tblPr>
        <w:tblW w:w="15406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"/>
        <w:gridCol w:w="8"/>
        <w:gridCol w:w="7"/>
        <w:gridCol w:w="333"/>
        <w:gridCol w:w="22"/>
        <w:gridCol w:w="9"/>
        <w:gridCol w:w="375"/>
        <w:gridCol w:w="7"/>
        <w:gridCol w:w="3340"/>
        <w:gridCol w:w="16"/>
        <w:gridCol w:w="2936"/>
        <w:gridCol w:w="24"/>
        <w:gridCol w:w="26"/>
        <w:gridCol w:w="250"/>
        <w:gridCol w:w="8"/>
        <w:gridCol w:w="26"/>
        <w:gridCol w:w="246"/>
        <w:gridCol w:w="10"/>
        <w:gridCol w:w="15"/>
        <w:gridCol w:w="12"/>
        <w:gridCol w:w="243"/>
        <w:gridCol w:w="11"/>
        <w:gridCol w:w="20"/>
        <w:gridCol w:w="10"/>
        <w:gridCol w:w="254"/>
        <w:gridCol w:w="29"/>
        <w:gridCol w:w="2545"/>
        <w:gridCol w:w="12"/>
        <w:gridCol w:w="2956"/>
        <w:gridCol w:w="16"/>
        <w:gridCol w:w="294"/>
        <w:gridCol w:w="23"/>
        <w:gridCol w:w="294"/>
        <w:gridCol w:w="30"/>
        <w:gridCol w:w="315"/>
        <w:gridCol w:w="7"/>
        <w:gridCol w:w="315"/>
        <w:gridCol w:w="16"/>
      </w:tblGrid>
      <w:tr>
        <w:trPr/>
        <w:tc>
          <w:tcPr>
            <w:tcW w:w="3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]</w:t>
            </w:r>
          </w:p>
        </w:tc>
        <w:tc>
          <w:tcPr>
            <w:tcW w:w="131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360" w:hRule="atLeast"/>
        </w:trPr>
        <w:tc>
          <w:tcPr>
            <w:tcW w:w="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490" w:hRule="atLeast"/>
        </w:trPr>
        <w:tc>
          <w:tcPr>
            <w:tcW w:w="3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W1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　日記②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過去形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一般動詞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動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過去進</w:t>
            </w:r>
            <w:r>
              <w:rPr>
                <w:sz w:val="18"/>
                <w:szCs w:val="18"/>
              </w:rPr>
              <w:t>行形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文章の読解「日記を読もう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6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となる日記を読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英作文「休日のできごと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6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自分の日記を書く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日記を読んで，筆者の体験を正確に読みとる。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体験や気持ちが読み手に正しく伝わるように，文と文のつながりに注意して文章を書く。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とまりのある英語を読んで，概要を理解する。</w:t>
            </w:r>
          </w:p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とまりのある英語を書いて，表現する。</w:t>
            </w:r>
          </w:p>
        </w:tc>
        <w:tc>
          <w:tcPr>
            <w:tcW w:w="2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英語のしくみ　１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過去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動詞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動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過去進行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音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イントネーション</w:t>
            </w:r>
            <w:r>
              <w:rPr>
                <w:sz w:val="18"/>
                <w:szCs w:val="18"/>
              </w:rPr>
              <w:t>，音変化，区切り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英作文「写真を紹介しよう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6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場面を英語で書く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インタビュー</w:t>
            </w:r>
          </w:p>
          <w:p>
            <w:pPr>
              <w:pStyle w:val="Normal"/>
              <w:ind w:left="348" w:hanging="180"/>
              <w:rPr/>
            </w:pPr>
            <w:r>
              <w:rPr>
                <w:sz w:val="18"/>
                <w:szCs w:val="18"/>
              </w:rPr>
              <w:t>「写真紹介を読んで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68" w:hanging="0"/>
              <w:jc w:val="lef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写真についての質問や応答をする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時制に注意して，過去の事実を正しく書く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203" w:hanging="203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読んだことについて積極的に問答しようとし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203" w:hanging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522" w:hRule="atLeast"/>
        </w:trPr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去形や過去進行形などの文構造について復習する。</w:t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eastAsia="ＭＳ Ｐゴシック" w:cs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A Trip to Finland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ィンランドに交換留学が決まった由紀がマイクと対話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予定についての情報を伝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考えや意図を伝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復習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Times New Roman" w:hAnsi="Times New Roman"/>
                <w:sz w:val="18"/>
                <w:szCs w:val="18"/>
              </w:rPr>
              <w:t>未来の表現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 going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 going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lay tenni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Times New Roman" w:hAnsi="Times New Roman"/>
                <w:sz w:val="18"/>
                <w:szCs w:val="18"/>
              </w:rPr>
              <w:t>未来の表現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l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swer it.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「週末の予定」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「私ならこうする」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通の場面を設けて，英語で質問や応答の練習をす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英作文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「旅行計画づくり」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旅行計画を，英語で箇条書きに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w &amp; Tell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「私の旅行計画」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自分の旅行計画を，計画表を示しながら，英語で話して伝える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未来の予定について積極的に伝えようとしてい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未来の予定を正しく書く。</w:t>
            </w:r>
          </w:p>
          <w:p>
            <w:pPr>
              <w:pStyle w:val="Normal"/>
              <w:ind w:left="203" w:hanging="203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3" w:hanging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未来の予定や自分の気持ちが伝わるように話す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0" w:hRule="atLeast"/>
        </w:trPr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来の予定や意思を表す表現を正しく身につけ，運用する。</w:t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CC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31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360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490" w:hRule="atLeast"/>
        </w:trPr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L1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天気予報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天気を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表す</w:t>
            </w:r>
            <w:r>
              <w:rPr>
                <w:sz w:val="18"/>
                <w:szCs w:val="18"/>
              </w:rPr>
              <w:t>語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音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標準的な発音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聞きとり「天気予報」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天気予報を聞いて，情報収集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「明日の計画」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天気予報をもとに，行動計画をつくる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天気予報を聞いて，情報を正しく聞きとる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2" w:hanging="21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聞きとった天気予報をもとに，自分の考えを言い合う。</w:t>
            </w:r>
          </w:p>
          <w:p>
            <w:pPr>
              <w:pStyle w:val="Normal"/>
              <w:ind w:left="212" w:hanging="21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天気などの身近な情報を表す表現を正しく身につけ，運用する。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S1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電話①</w:t>
            </w: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買い物に誘う</w:t>
            </w: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lo, Becky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s is Maki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leave a massage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all me back later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’s up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y don’t you 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ll 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ck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音読，暗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電話で話そう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「明日の計画」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場面に応じた読み方ができるように音読・暗唱する。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電話での対話の場面で，身近な内容について積極的に対話を続けようとしている。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電話での対話の場面で，予定について積極的に話し合おうとしている。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211" w:hanging="211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質問や依頼に対して適切に応じる。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話で用いる定型表現を身につけ，運用する。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eastAsia="ＭＳ Ｐゴシック" w:cs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Charity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世界で展開されている</w:t>
            </w:r>
            <w:r>
              <w:rPr>
                <w:sz w:val="18"/>
                <w:szCs w:val="18"/>
              </w:rPr>
              <w:t>Charity Walk</w:t>
            </w:r>
            <w:r>
              <w:rPr>
                <w:sz w:val="18"/>
                <w:szCs w:val="18"/>
              </w:rPr>
              <w:t>という慈善活動について知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条件についての情報を伝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必要か不必要かの考えを伝える。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Times New Roman" w:hAnsi="Times New Roman"/>
                <w:sz w:val="18"/>
                <w:szCs w:val="18"/>
              </w:rPr>
              <w:t>助動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ait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ve to 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distribute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w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y a cake for her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Times New Roman" w:hAnsi="Times New Roman"/>
                <w:sz w:val="18"/>
                <w:szCs w:val="18"/>
              </w:rPr>
              <w:t>接続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dogs are nice.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「断る理由」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「学校のルール」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義務や禁止されていることについて説明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インタビュー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「この絵の感想」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を決めて，それについての感想を伝える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義務や禁止する事柄を正しく伝える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積極的に相手に説明しようとしている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を正しく伝え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義務や禁止を表す表現を正しく身につけ，運用する。</w:t>
            </w:r>
          </w:p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分の考えを伝える表現を正しく身につけ，運用する。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CC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355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490" w:hRule="atLeast"/>
        </w:trPr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S2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誘う・依頼する・約束す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 promise 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l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hall we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ill you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es, le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 afraid not.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・対話の読解，聴解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条件つき対話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ある条件下で定型表現を活用した対話練習を行う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自分の予定に合わせて相手を誘ったり約束したりする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対話例を読んだり聞いたりして，話者の意図を正確に読みとる。</w:t>
            </w:r>
          </w:p>
          <w:p>
            <w:pPr>
              <w:pStyle w:val="Normal"/>
              <w:ind w:left="178" w:hanging="178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質問や依頼に適切に応じる。</w:t>
            </w:r>
          </w:p>
          <w:p>
            <w:pPr>
              <w:pStyle w:val="Normal"/>
              <w:ind w:left="178" w:hanging="178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や大切な情報を相手に正しく伝える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誘ったり，依頼したり，約束したりする場合に用いられる表現を正しく身につけ，運用する。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73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4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対話をつなげよう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（疑問文），助動詞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応答練習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ああ言えばこう言う」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相手の発話に対して，適切に応答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練習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自己紹介に応じよう」</w:t>
            </w:r>
          </w:p>
          <w:p>
            <w:pPr>
              <w:pStyle w:val="Normal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相手の自己紹介に対して，適切に応じながら，対話を継続させる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つなぎ言葉や聞き返しを用いて，積極的に話を続けようとしている。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相手に聞き返して確認しながら，内容を正しく理解する。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既習事項を用いて積極的に対話を発展させる。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eastAsia="ＭＳ Ｐゴシック" w:cs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ind w:left="178" w:hanging="1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英語のしくみ　２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 going to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ve to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 think (that)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音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イントネーション，音変化，区切り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英作文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夏休みの予定」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未来の表現や，義務を表す表現を用いて，自分の考えなどを文章で表現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スピーチ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いた内容をスピーチで発表する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既習表現を用いて，自分の予定や考えを正しく書く。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予定を話して，正しく伝える。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2475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来表現，接続詞などの文構造について復習する。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CC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406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450" w:hRule="atLeast"/>
        </w:trPr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The Pillow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9"/>
                <w:szCs w:val="19"/>
              </w:rPr>
              <w:t>星新一著『新発明のマクラ』英訳版。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look like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l right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me time lat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l righ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 bit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文章読解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英問英答などを通して，物語の展開を理解しながら読み進める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英語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Pillow”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読みとった内容をもとに，役割分担して英語劇をつく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感想文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語の感想を書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多読活動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同様の難易度の文章読解を行う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物語のあらすじや大切な部分を読みとる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書かれた内容が表現されるように音読する。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読んだ内容を踏まえて，感想を書く。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物語のあらすじや大切な部分を読みとる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3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とまりのある文章を読んで，内容を理解する。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673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Gulliver</w:t>
            </w: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’</w:t>
            </w: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s Travel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『ガリバー旅行記』についての対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ものの存在を描写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物語の内容を説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条件を説明する。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is / are 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ere 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good Chines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taurant near here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Times New Roman" w:hAnsi="Times New Roman"/>
                <w:sz w:val="18"/>
                <w:szCs w:val="18"/>
              </w:rPr>
              <w:t>複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h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ou called me, I wa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eeping in bed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ou go to Sydney, you should visit the Koala Park.</w:t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「何がいくつ」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絵に描かれたものを説明したり，問答したりする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・インタビュー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「こんな時どうする」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余暇の行動について，問答する。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「そこに行ったら」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観光地に行った場合にしたいことについて，問答する。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英作文「観光地紹介」</w:t>
            </w:r>
          </w:p>
          <w:p>
            <w:pPr>
              <w:pStyle w:val="Normal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身近な観光地についての紹介文を書く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絵に描かれた事実を積極的に聞き手に伝えようとしている。</w:t>
            </w:r>
          </w:p>
          <w:p>
            <w:pPr>
              <w:pStyle w:val="Normal"/>
              <w:ind w:left="178" w:hanging="178"/>
              <w:jc w:val="righ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を積極的に伝えようとしている。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を積極的に伝えようとしている。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212" w:hanging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が伝わるように，説明する文章を書く。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の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0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ものの存在を表す表現や，時や条件を示す節の用法を正しく身につけ，運用する。</w:t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CC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406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450" w:hRule="atLeast"/>
        </w:trPr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S3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買い物②（ハンバーガーを注文する）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y I help you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uld you like anything else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a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 all.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音読，暗唱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型表現の音読練習を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ロールプレイ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ハンバーガー注文」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定型表現の運用練習をする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（ファストフード店での）注文の場面に応じた読み方ができるように音読・暗唱をする。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注文の場面で必要な事柄を正しく伝える。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1" w:hanging="171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質問に適切に応じる。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買い物で用いる定型表現を正しく身につけ，運用する。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A Work Experience Progra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職業体験を通して，由紀，武史，桃子が将来の夢について語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夢についての考えを伝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行動の目的を説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ものを描写する。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定詞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名詞的用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wan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doctor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副詞的用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went to Chib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 s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y aun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形容詞的用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want somethin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 dri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対話「休日の過ごし方」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やしたいことについて対話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インタビュー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「何しに行くの？」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図書館などの身近な場所に行く理由について問答する。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「～と言えば？」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ngs to use when you eat”</w:t>
            </w:r>
            <w:r>
              <w:rPr>
                <w:sz w:val="18"/>
                <w:szCs w:val="18"/>
              </w:rPr>
              <w:t>などの名詞句から連想するものを，数多くあげる。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英作文</w:t>
            </w:r>
          </w:p>
          <w:p>
            <w:pPr>
              <w:pStyle w:val="Normal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の夢について言及した自己紹介を書く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を話して，正しく伝える。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相手の発言のポイントを聞いて，適切に応じる。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身の回りのものを積極的に説明しようとしてい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71" w:hanging="171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が伝わるように正しく書く。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2435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定詞の用法を正しく身につけ，運用する。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eastAsia="ＭＳ Ｐゴシック" w:cs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L2  ALT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へのインタビュー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不定詞など</w:t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音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イントネーション</w:t>
            </w:r>
            <w:r>
              <w:rPr>
                <w:sz w:val="18"/>
                <w:szCs w:val="18"/>
              </w:rPr>
              <w:t>，音声変化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聞きと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インタビュー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を決めて生徒どうしでインタビュー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英作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○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”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タビュー記事を作る。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積極的に対話を続けようとしている。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1" w:hanging="171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積極的に対話に取り組もうとしている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71" w:hanging="171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2" w:hanging="21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インタビューで聞いたことを英語でまとめる。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対話の内容から大切な情報を聞きとる。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CC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504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W2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ホストファミリーへのメール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Mr. and Mrs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be interested in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look forward to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ake care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ye for no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定詞</w:t>
            </w:r>
          </w:p>
        </w:tc>
        <w:tc>
          <w:tcPr>
            <w:tcW w:w="3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本文の読解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書かれた文章の構成を整理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英作文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コンピュータを使って，自己紹介や相手への質問を，電子メールの形式で作成する。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電子メールのあらすじや大切な部分を正確に読みとる。</w:t>
            </w:r>
          </w:p>
          <w:p>
            <w:pPr>
              <w:pStyle w:val="Normal"/>
              <w:ind w:left="157" w:hanging="157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疑問点や気持ちが読み手に正しく伝わるように，文と文のつながりに注意して文章を書く。</w:t>
            </w:r>
          </w:p>
          <w:p>
            <w:pPr>
              <w:pStyle w:val="Normal"/>
              <w:ind w:left="157" w:hanging="15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1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とまった内容の文章を書く。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If You Wish to See a Chang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セヴァン・スズキが，長年取り組んでいる活動と自身の信念について語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人の行動を説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変化の様子を描写する</w:t>
            </w:r>
            <w:r>
              <w:rPr>
                <w:rFonts w:ascii="ＭＳ 明朝;MS Mincho" w:hAnsi="ＭＳ 明朝;MS Mincho" w:cs="ＭＳ Ｐゴシック" w:eastAsia="ＭＳ Ｐゴシック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人の行動を説明する。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動名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enjo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y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nni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=look / become)C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o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O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’l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iv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big 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ater.</w:t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に沿って対話する。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「私の特技」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「相手の持ち物観察」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「プレゼント選び」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読解，作文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世界の偉人」</w:t>
            </w:r>
          </w:p>
          <w:p>
            <w:pPr>
              <w:pStyle w:val="Normal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著名な人物を紹介する文章を読んで感想を書く。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気持ちを積極的に伝えようとしている。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を正しく伝え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93" w:hanging="193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93" w:hanging="193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93" w:hanging="193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物語のあらすじを正確に読みとる。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動名詞の用法や，</w:t>
            </w:r>
            <w:r>
              <w:rPr>
                <w:sz w:val="18"/>
                <w:szCs w:val="18"/>
              </w:rPr>
              <w:t>SV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VOO</w:t>
            </w:r>
            <w:r>
              <w:rPr>
                <w:sz w:val="18"/>
                <w:szCs w:val="18"/>
              </w:rPr>
              <w:t>の文型を正しく身につけ，運用する。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S4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道案内①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Could you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?</w:t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音読，暗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「道案内」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を決めて道案内する。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スキット「道案内」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場面に応じた読み方ができるように音読・暗唱する。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道案内の場面で，必要な事柄を正しく伝える。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質問に適切に応じる。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道案内の対話を正しく表現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2152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道案内で用いる定型表現を正しく身につけ，運用する。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6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"/>
        <w:gridCol w:w="15"/>
        <w:gridCol w:w="327"/>
        <w:gridCol w:w="7"/>
        <w:gridCol w:w="30"/>
        <w:gridCol w:w="366"/>
        <w:gridCol w:w="10"/>
        <w:gridCol w:w="7"/>
        <w:gridCol w:w="3340"/>
        <w:gridCol w:w="2960"/>
        <w:gridCol w:w="300"/>
        <w:gridCol w:w="280"/>
        <w:gridCol w:w="280"/>
        <w:gridCol w:w="295"/>
        <w:gridCol w:w="2579"/>
        <w:gridCol w:w="11"/>
        <w:gridCol w:w="2962"/>
        <w:gridCol w:w="14"/>
        <w:gridCol w:w="307"/>
        <w:gridCol w:w="8"/>
        <w:gridCol w:w="315"/>
        <w:gridCol w:w="315"/>
        <w:gridCol w:w="7"/>
        <w:gridCol w:w="308"/>
        <w:gridCol w:w="16"/>
      </w:tblGrid>
      <w:tr>
        <w:trPr>
          <w:trHeight w:val="236" w:hRule="atLeast"/>
        </w:trPr>
        <w:tc>
          <w:tcPr>
            <w:tcW w:w="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CC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5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9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475" w:hRule="atLeast"/>
        </w:trPr>
        <w:tc>
          <w:tcPr>
            <w:tcW w:w="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420" w:hRule="atLeast"/>
        </w:trPr>
        <w:tc>
          <w:tcPr>
            <w:tcW w:w="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H</w:t>
            </w:r>
          </w:p>
        </w:tc>
        <w:tc>
          <w:tcPr>
            <w:tcW w:w="335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1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英語で理科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Science Quiz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t a tim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he same amount of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one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 and the other ...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読解「これは何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2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英語で書かれた説明書や日本の史跡などの紹介を読む。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説明文の内容を理解し，適切に応じる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とまった文章を読解する。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ind w:left="157" w:hanging="15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5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将来の夢を語ろう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定詞など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音読「私は石川選手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26"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本文を用いて，スピーチの練習を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英作文「私の夢」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構成を考えながら，自分の夢についてまとまった文章を書く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スピーチ</w:t>
            </w:r>
          </w:p>
          <w:p>
            <w:pPr>
              <w:pStyle w:val="Normal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書いた文章を原稿として，スピーチする。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スピーチの内容が伝わるように，適切な音声で音読する。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が読み手に正しく伝わるように，文章構成に注意して文章を書く。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157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考えが伝わるように，適切な音声でスピーチする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0" w:hRule="atLeast"/>
        </w:trPr>
        <w:tc>
          <w:tcPr>
            <w:tcW w:w="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既習事項を用いて，</w:t>
            </w:r>
            <w:r>
              <w:rPr>
                <w:sz w:val="18"/>
                <w:szCs w:val="18"/>
              </w:rPr>
              <w:t>自分の夢をスピーチ形式で表現する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eastAsia="ＭＳ Ｐゴシック" w:cs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ind w:left="157" w:hanging="15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英語のしくみ　３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ind w:left="178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here is / are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構文，接続詞，不定詞，動名詞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V(=look / become)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VOO</w:t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音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イントネーション，音声変化，区切り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読解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習事項を用いた物語や説明文を読む。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書かれた内容や考え方などをとらえる。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here is / are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構文，接続詞，不定詞，動名詞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V(=look / become)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VO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などの</w:t>
            </w:r>
            <w:r>
              <w:rPr>
                <w:sz w:val="18"/>
                <w:szCs w:val="18"/>
              </w:rPr>
              <w:t>文構造について復習する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CC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35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490" w:hRule="atLeast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A Shelter for Pet Animal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阪神大震災で被災したペットたちのためにシェルターを作った獣医の活動を紹介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both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nd ..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 al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look back at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文章読解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まとまりのある文章を，物語の展開を理解しながら読み進め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紙芝居</w:t>
            </w:r>
          </w:p>
          <w:p>
            <w:pPr>
              <w:pStyle w:val="Normal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helter for Pet Animals”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読みとった内容をもとに，紙芝居をつく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英作文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物語についての感想文を書く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物語の概要やあらすじを理解する。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157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読んだことについて要点を話して表現する。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157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読んだことについて感想を書く。</w:t>
            </w:r>
          </w:p>
          <w:p>
            <w:pPr>
              <w:pStyle w:val="Normal"/>
              <w:ind w:left="157" w:hanging="15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とまりのある文章を読んで，内容を理解する。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727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A Priest in a Mask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メキシコのある神父が覆面レスラーになるまでの経緯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行動を描写する。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人の様子を描写する。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人の様子を描写する。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容詞の比較変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比較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Japa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maller th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最上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you know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long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iver in the world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原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’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 big 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ours.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</w:t>
            </w:r>
            <w:r>
              <w:rPr>
                <w:sz w:val="18"/>
                <w:szCs w:val="18"/>
              </w:rPr>
              <w:t>「クイズ日本地理」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の長さや山の高さなどの情報を比較して説明する。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「相手をほめよう」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比較表現を用いて，相手の長所を表現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作文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「フレイ・トルメンタへの手紙」</w:t>
            </w:r>
          </w:p>
          <w:p>
            <w:pPr>
              <w:pStyle w:val="Normal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物語を読んで，感想を含めた本人への手紙を書く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比較表現を用いた情報を積極的に伝えようとしてる。</w:t>
            </w:r>
          </w:p>
          <w:p>
            <w:pPr>
              <w:pStyle w:val="Normal"/>
              <w:ind w:left="157" w:hanging="157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や事実を相手に積極的に伝えようとしている。</w:t>
            </w:r>
          </w:p>
          <w:p>
            <w:pPr>
              <w:pStyle w:val="Normal"/>
              <w:ind w:left="157" w:hanging="157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気持ちが読み手に正しく伝わるように，文と文のつながりなどに注意して文章を書く。</w:t>
            </w:r>
          </w:p>
          <w:p>
            <w:pPr>
              <w:pStyle w:val="Normal"/>
              <w:ind w:left="157" w:hanging="157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形容詞の比較級や最上級，原級を用いた比較表現を正しく身につけ，運用する。</w:t>
            </w:r>
          </w:p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とまりのある文章を読んで，内容を理解する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eastAsia="ＭＳ Ｐゴシック" w:cs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ind w:left="157" w:hanging="15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1)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2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英語で数学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Math Quiz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副詞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較</w:t>
            </w:r>
            <w:r>
              <w:rPr>
                <w:sz w:val="18"/>
                <w:szCs w:val="18"/>
              </w:rPr>
              <w:t>変化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読解「グラフを説明しよう」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グラフなどの資料を見て，読みとれることを英語で正しく説明する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語順に注意して正しく文を書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7" w:hanging="157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82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比較表現を用いて書かれた，簡単な「数学」問題を読み，説明する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CC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35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504" w:hRule="atLeast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S5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　買い物③（シャツを買う）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’m just looking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thing else?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音読，暗唱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型対話のロールプレイを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話「シャツを買おう」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定型対話を活用してロールプレイをする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場面に応じた読み方ができるように音読・暗唱する。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買い物の場面で，必要な事柄を積極的に伝えようとしている。</w:t>
            </w:r>
          </w:p>
          <w:p>
            <w:pPr>
              <w:pStyle w:val="Normal"/>
              <w:ind w:left="157" w:hanging="157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7" w:hanging="157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質問に対して適切に応じ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2340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買い物で用いる定型表現を正しく身につけ，運用する。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So Many Countries, So Man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Customs.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マイクと桃子がそれぞれの異文化体験を語り合う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行為について描写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好みについて説明する。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復習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容詞，副詞の比較変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st</w:t>
            </w:r>
            <w:r>
              <w:rPr>
                <w:sz w:val="18"/>
                <w:szCs w:val="18"/>
              </w:rPr>
              <w:t>を伴う形容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think it w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most diffic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all the ques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tt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st</w:t>
            </w:r>
            <w:r>
              <w:rPr>
                <w:sz w:val="18"/>
                <w:szCs w:val="18"/>
              </w:rPr>
              <w:t>の用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like sprin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b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t a los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elp yourself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①対話「大切なものは？」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・②インタビュー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人気のスポーツ調査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聞きとり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スピーチを聞こう」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を相手に正しく伝える。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相手の意見を聞いて，積極的に応じようとしてい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まとまりのある英語を聞いて，概要や要点を適切に聞きと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形容詞や副詞の比較級や最上級，原級を用いた比較表現を正しく身につけ，運用する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W3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自分の考えをまとめる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続詞，比較表現など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考えをまとめよう。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デル展開例に自分の意見を書き込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討論会「どっちがいい？」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で意見交換する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が相手に伝わるように，接続詞や副詞を用いて書く。</w:t>
            </w:r>
          </w:p>
          <w:p>
            <w:pPr>
              <w:pStyle w:val="Normal"/>
              <w:ind w:left="157" w:hanging="157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聞き返すなどして，積極的に相手の意見や考えを理解しようとしている。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与えられたテーマについて意見を言う。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分の考えを，まとまりのある英語で表現する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CC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35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1742" w:hRule="atLeast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/>
            </w:pPr>
            <w:r>
              <w:rPr>
                <w:rFonts w:eastAsia="ＭＳ Ｐゴシック" w:cs="ＭＳ Ｐゴシック" w:ascii="Arial" w:hAnsi="Arial"/>
                <w:b/>
                <w:bCs/>
                <w:i/>
                <w:kern w:val="0"/>
                <w:sz w:val="19"/>
                <w:szCs w:val="19"/>
              </w:rPr>
              <w:t>Yui</w:t>
            </w: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–</w:t>
            </w: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 To Share Is to Liv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白川郷の合掌造りを通して，人と人との関わりについて武史と由紀が発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ものの様子を描写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ものの用途を説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復習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受け身の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 m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Germany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動作主のある受け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s written 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y 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r a long time ago.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①②対話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クイズ　これは何」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け身を用いて，身の回りのものを説明す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③作文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紹介　私の住むところ」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近な地域のよさを，まとまりのある英語で書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w &amp; Tel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2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書いた内容をもとに，英語でスピーチをする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事実を相手に積極的に伝えようとしている。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自分の考えが相手に正しく伝わるように，段落の構成に注意して文章を書く。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93" w:hanging="193"/>
              <w:jc w:val="lef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身近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の</w:t>
            </w:r>
            <w:r>
              <w:rPr>
                <w:sz w:val="18"/>
                <w:szCs w:val="18"/>
              </w:rPr>
              <w:t>について簡単なスピーチをする。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受け身の文を正しく身につけ，運用する。</w:t>
            </w:r>
          </w:p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サンプル説明文の構成を理解し，まとまりのある文章を書く。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eastAsia="ＭＳ Ｐゴシック" w:cs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eastAsia="ＭＳ Ｐゴシック" w:cs="ＭＳ 明朝;MS Minch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U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L3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旅行ガイドの説明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受け身など</w:t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音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イントネーション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説明文の聞きとり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聞いた内容から，説明の概要を理解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説明文の読解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で書かれた名所の説明などを読んで理解する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まとまりのある英語を聞いて，概要や要点を適切に聞きとる。</w:t>
            </w:r>
          </w:p>
          <w:p>
            <w:pPr>
              <w:pStyle w:val="Normal"/>
              <w:ind w:left="157" w:hanging="157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説明文の大切な部分を正確に読みとる。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64" w:hanging="164"/>
              <w:jc w:val="left"/>
              <w:textAlignment w:val="baselin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受け身を用いたまとまりのある英語を聞いたり読んだりして，概要を理解する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 xml:space="preserve">6  </w:t>
            </w: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賛成意見や反対意見を言おう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定詞，比較表現な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 agree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 disagree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・相手の意見の聞きと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討論「住むならどちら？」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与えられた主題について，意見交換をする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相手の意見を聞いて，概要を正しく理解する。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相手の意見をふまえて，自分の考えを適切に伝える。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  <w:t>既習事項を用いて，</w:t>
            </w:r>
            <w:r>
              <w:rPr>
                <w:sz w:val="18"/>
                <w:szCs w:val="18"/>
              </w:rPr>
              <w:t>相手の意見を聞いて，適切に応答したり，自分の意見を言ったりする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sz w:val="18"/>
                <w:szCs w:val="18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19"/>
                <w:szCs w:val="19"/>
              </w:rPr>
              <w:t>英語のしくみ　４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文法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較変化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受け身</w:t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音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トネーション，音変化，区切り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英作文「紹介　日本のもの」</w:t>
            </w:r>
          </w:p>
          <w:p>
            <w:pPr>
              <w:pStyle w:val="Normal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身近なものを英語で書いて，説明する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の</w:t>
            </w:r>
            <w:r>
              <w:rPr>
                <w:sz w:val="18"/>
                <w:szCs w:val="18"/>
              </w:rPr>
              <w:t>を描写する英語の文章を正しく書く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比較変化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受け身などの</w:t>
            </w:r>
            <w:r>
              <w:rPr>
                <w:sz w:val="18"/>
                <w:szCs w:val="18"/>
              </w:rPr>
              <w:t>文構造について復習する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CC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課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題材・ねらい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な言語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基本文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抜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とまり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言語活動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規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方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評価の観点</w:t>
            </w:r>
          </w:p>
        </w:tc>
      </w:tr>
      <w:tr>
        <w:trPr>
          <w:trHeight w:val="35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元の目標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</w:t>
            </w:r>
          </w:p>
        </w:tc>
      </w:tr>
      <w:tr>
        <w:trPr>
          <w:trHeight w:val="459" w:hRule="atLeast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Her Dream Came True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Arial" w:hAnsi="Arial" w:cs="ＭＳ Ｐゴシック"/>
                <w:bCs/>
                <w:kern w:val="0"/>
                <w:sz w:val="19"/>
                <w:szCs w:val="19"/>
              </w:rPr>
              <w:t>ある女子中学生に思いを託されたクマのぬいぐるみが世界を巡る。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e tru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ould you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?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文章読解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まとまりのある文章を，物語の展開を理解しながら読み進め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作文「感謝の手紙」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主人公の心情を，感謝の手紙として書く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語のあらすじを積極的に読みとる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ス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読んだことをもとに，主人公の心情を適切に表現して書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とまりのある文章を読んで，内容を理解する。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u w:val="single"/>
                <w:bdr w:val="single" w:sz="4" w:space="0" w:color="00000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ind w:left="53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5)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Review Readin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/>
            </w:pPr>
            <w:r>
              <w:rPr>
                <w:rFonts w:eastAsia="ＭＳ Ｐゴシック" w:cs="Arial" w:ascii="Arial" w:hAnsi="Arial"/>
                <w:bCs/>
                <w:kern w:val="0"/>
                <w:sz w:val="18"/>
                <w:szCs w:val="18"/>
              </w:rPr>
              <w:t>1. Finland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/>
            </w:pPr>
            <w:r>
              <w:rPr>
                <w:rFonts w:eastAsia="ＭＳ Ｐゴシック" w:cs="Arial" w:ascii="Arial" w:hAnsi="Arial"/>
                <w:bCs/>
                <w:kern w:val="0"/>
                <w:sz w:val="18"/>
                <w:szCs w:val="18"/>
              </w:rPr>
              <w:t>2. Red Nose Da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/>
            </w:pPr>
            <w:r>
              <w:rPr>
                <w:rFonts w:eastAsia="ＭＳ Ｐゴシック" w:cs="Arial" w:ascii="Arial" w:hAnsi="Arial"/>
                <w:bCs/>
                <w:kern w:val="0"/>
                <w:sz w:val="18"/>
                <w:szCs w:val="18"/>
              </w:rPr>
              <w:t>3. Take Action!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18"/>
                <w:szCs w:val="18"/>
              </w:rPr>
              <w:t>4. Helping Each Other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 both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nd ..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18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between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n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 in exchange for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 for a whil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ny time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 be famous for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18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sk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for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…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質問や応答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語の内容についての質問に答える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読んだ物語の内容についての質問に，適切に応じる。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読んだことについて積極的に問答を続けようとしている。</w:t>
            </w:r>
          </w:p>
          <w:p>
            <w:pPr>
              <w:pStyle w:val="Normal"/>
              <w:ind w:left="157" w:hanging="157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活動の観察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質問を聞いて，正しく答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とまりのある文章を読んで理解する。</w:t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ind w:left="157" w:hanging="15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6)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Arial" w:hAnsi="Arial" w:eastAsia="ＭＳ Ｐ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Arial" w:hAnsi="Arial"/>
                <w:b/>
                <w:bCs/>
                <w:kern w:val="0"/>
                <w:sz w:val="19"/>
                <w:szCs w:val="19"/>
              </w:rPr>
              <w:t>Extensive Reading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" w:hAnsi="Arial"/>
                <w:bCs/>
                <w:kern w:val="0"/>
                <w:sz w:val="18"/>
                <w:szCs w:val="18"/>
              </w:rPr>
              <w:t>Maria Talks about Her Life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語，連語，慣用表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ne da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et out of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not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 eithe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o back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58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here are no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紙芝居つくり</w:t>
            </w:r>
          </w:p>
          <w:p>
            <w:pPr>
              <w:pStyle w:val="Normal"/>
              <w:ind w:left="168" w:hanging="0"/>
              <w:rPr/>
            </w:pPr>
            <w:r>
              <w:rPr>
                <w:sz w:val="18"/>
                <w:szCs w:val="18"/>
              </w:rPr>
              <w:t>物語の内容を示す絵を，順番通りに並びかえ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映画に学ぶ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映画の台詞を聞いて情報を正しく理解する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物語のあらすじを正確に読みとる。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(</w:t>
            </w:r>
            <w:r>
              <w:rPr>
                <w:sz w:val="18"/>
                <w:szCs w:val="18"/>
              </w:rPr>
              <w:t>後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テスト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157" w:hanging="157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登場人物の台詞を聞いて情報を理解する。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記述分析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]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とまりのある文章を読んで，概要を理解する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03:00Z</dcterms:created>
  <dc:creator>開隆堂出版</dc:creator>
  <dc:description/>
  <cp:keywords/>
  <dc:language>en-US</dc:language>
  <cp:lastModifiedBy>1hen</cp:lastModifiedBy>
  <cp:lastPrinted>2013-11-14T17:57:00Z</cp:lastPrinted>
  <dcterms:modified xsi:type="dcterms:W3CDTF">2013-11-19T04:38:00Z</dcterms:modified>
  <cp:revision>68</cp:revision>
  <dc:subject/>
  <dc:title>■第２学年評価規準作成資料</dc:title>
</cp:coreProperties>
</file>