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プログラム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1 (p. 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fis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つりをする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1 (p. 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riv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川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1 (p. 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at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つかまえる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 xml:space="preserve">Program 1-1 (p. 8)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zo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動物園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1 (p. 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Woo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ウッド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1 (p. 9)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-20"/>
          <w:sz w:val="420"/>
        </w:rPr>
        <w:t>gard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庭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1 (p. 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o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66"/>
          <w:sz w:val="360"/>
        </w:rPr>
        <w:t>take(</w:t>
      </w:r>
      <w:r>
        <w:rPr>
          <w:rFonts w:ascii="ＭＳ Ｐゴシック" w:hAnsi="ＭＳ Ｐゴシック" w:cs="ＭＳ Ｐゴシック" w:eastAsia="ＭＳ Ｐゴシック"/>
          <w:b/>
          <w:bCs/>
          <w:spacing w:val="-6"/>
          <w:w w:val="66"/>
          <w:sz w:val="360"/>
        </w:rPr>
        <w:t>とる）の過去形</w:t>
      </w:r>
      <w:r>
        <w:rPr>
          <w:rFonts w:eastAsia="ＭＳ Ｐゴシック" w:cs="ＭＳ Ｐゴシック" w:ascii="ＭＳ Ｐゴシック" w:hAnsi="ＭＳ Ｐゴシック"/>
          <w:b/>
          <w:bCs/>
          <w:spacing w:val="-6"/>
          <w:w w:val="66"/>
          <w:sz w:val="360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1 (p. 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difficul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難しい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2 (p. 1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libra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図書館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2 (p. 1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ov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映画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2 (p. 1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visi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訪れる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2 (p. 1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ne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～の近くの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2 (p. 1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exci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w w:val="90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w w:val="90"/>
          <w:sz w:val="360"/>
        </w:rPr>
        <w:t>わくわくさせる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90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9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2 (p. 1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ためす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2 (p. 1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pr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春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2 (p. 1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lear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学ぶ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2 (p. 1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o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本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3 (p. 12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e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食べる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3 (p. 12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othe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ほかの人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3 (p. 12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歌う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3 (p. 12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ai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66"/>
          <w:sz w:val="360"/>
        </w:rPr>
        <w:t>said</w:t>
      </w:r>
      <w:r>
        <w:rPr>
          <w:rFonts w:ascii="Times New Roman" w:hAnsi="Times New Roman" w:cs="Times New Roman" w:eastAsia="ＭＳ Ｐゴシック"/>
          <w:b/>
          <w:bCs/>
          <w:spacing w:val="-6"/>
          <w:w w:val="66"/>
          <w:sz w:val="360"/>
        </w:rPr>
        <w:t>（言う）の過去形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6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6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3 (p. 12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he U.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w w:val="85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w w:val="85"/>
          <w:sz w:val="360"/>
        </w:rPr>
        <w:t>アメリカ合衆国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85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85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3 (p. 12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is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w w:val="90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w w:val="90"/>
          <w:sz w:val="360"/>
        </w:rPr>
        <w:t>なつかしく思う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90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9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3 (p. 12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fall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w w:val="90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w w:val="90"/>
          <w:sz w:val="360"/>
        </w:rPr>
        <w:t>滝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90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9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w w:val="90"/>
          <w:sz w:val="24"/>
        </w:rPr>
      </w:pPr>
      <w:r>
        <w:rPr>
          <w:rFonts w:cs="Times New Roman" w:ascii="Times New Roman" w:hAnsi="Times New Roman"/>
          <w:w w:val="9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Writing 1 (p. 14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トム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 (p. 16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eatt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シアトル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 (p. 16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wor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働く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 (p. 16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pu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置く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 (p. 16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a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メアリー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 (p. 16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ogeth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いっしょに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 (p. 16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ren</w:t>
      </w:r>
      <w:r>
        <w:rPr>
          <w:rFonts w:cs="Times New Roman" w:ascii="Times New Roman" w:hAnsi="Times New Roman"/>
          <w:b/>
          <w:bCs/>
          <w:spacing w:val="-20"/>
          <w:sz w:val="420"/>
        </w:rPr>
        <w:t>’</w:t>
      </w:r>
      <w:r>
        <w:rPr>
          <w:rFonts w:cs="Times New Roman" w:ascii="Times New Roman" w:hAnsi="Times New Roman"/>
          <w:b/>
          <w:bCs/>
          <w:spacing w:val="-20"/>
          <w:sz w:val="420"/>
        </w:rPr>
        <w:t>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pacing w:val="-6"/>
          <w:sz w:val="360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sz w:val="360"/>
        </w:rPr>
        <w:t>=are not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 (p. 17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ec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ベッキー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2-1 (p. 1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-shi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</w:rPr>
      </w:pPr>
      <w:r>
        <w:rPr>
          <w:rFonts w:eastAsia="ＭＳ Ｐゴシック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</w:rPr>
      </w:pPr>
      <w:r>
        <w:rPr>
          <w:rFonts w:eastAsia="ＭＳ Ｐゴシック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sz w:val="360"/>
        </w:rPr>
        <w:t>T</w:t>
      </w: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シャツ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2-1 (p. 1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w w:val="80"/>
          <w:sz w:val="420"/>
        </w:rPr>
      </w:pPr>
      <w:r>
        <w:rPr>
          <w:rFonts w:cs="Times New Roman" w:ascii="Times New Roman" w:hAnsi="Times New Roman"/>
          <w:b/>
          <w:bCs/>
          <w:spacing w:val="-20"/>
          <w:w w:val="80"/>
          <w:sz w:val="420"/>
        </w:rPr>
        <w:t>grandparen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w w:val="80"/>
          <w:sz w:val="420"/>
        </w:rPr>
      </w:pPr>
      <w:r>
        <w:rPr>
          <w:rFonts w:cs="Times New Roman" w:ascii="Times New Roman" w:hAnsi="Times New Roman"/>
          <w:b/>
          <w:bCs/>
          <w:spacing w:val="-20"/>
          <w:w w:val="8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祖父母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2-1 (p. 1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nex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次の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2-1 (p. 1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exchan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交換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2-1 (p. 1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ta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滞在する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2-1 (p. 1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r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鳴る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2-2 (p. 2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nsw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w w:val="90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w w:val="90"/>
          <w:sz w:val="360"/>
        </w:rPr>
        <w:t>（電話に）出る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90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9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2-2 (p. 2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わかりました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2-2 (p. 2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le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掃除する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2-2 (p. 2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ro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部屋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2-2 (p. 2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w w:val="80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w w:val="80"/>
          <w:sz w:val="360"/>
        </w:rPr>
        <w:t>（今から）～前に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80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8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2-2 (p. 2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ha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手渡す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2-2 (p. 2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nyth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w w:val="80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w w:val="80"/>
          <w:sz w:val="360"/>
        </w:rPr>
        <w:t>（疑問文で）何か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80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8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2-2 (p. 2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ide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考え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2-2 (p. 2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famo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有名な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2-2 (p. 2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useu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博物館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2-2 (p. 2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a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同じ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2-3 (p. 22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ak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（行動を）とる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2-3 (p. 22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worl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世界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2-3 (p. 23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oo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すずしい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ing 1 (p. 24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ta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始める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ing 1 (p. 24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f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ファン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ing 1 (p. 25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fu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楽しみ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ing 1 (p. 25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h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帽子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ing 1 (p. 25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u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太陽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ing 1 (p. 25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wh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なぜ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eaking 1 (p. 26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t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駅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eaking 1 (p. 26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essa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伝言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eaking 1 (p. 26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K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ケイト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eaking 1 (p. 27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Em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エマ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eaking 1 (p. 27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おかあさん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1 (p. 2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let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手紙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1 (p. 2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histo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歴史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1 (p. 2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pract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練習する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1 (p. 2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hildr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pacing w:val="-6"/>
          <w:w w:val="50"/>
          <w:sz w:val="400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50"/>
          <w:sz w:val="400"/>
        </w:rPr>
        <w:t>child(</w:t>
      </w:r>
      <w:r>
        <w:rPr>
          <w:rFonts w:ascii="ＭＳ Ｐゴシック" w:hAnsi="ＭＳ Ｐゴシック" w:cs="ＭＳ Ｐゴシック" w:eastAsia="ＭＳ Ｐゴシック"/>
          <w:b/>
          <w:bCs/>
          <w:spacing w:val="-6"/>
          <w:w w:val="50"/>
          <w:sz w:val="400"/>
        </w:rPr>
        <w:t>子ども）の複数形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1 (p. 2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ak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ケーキ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</w:t>
      </w:r>
      <w:r>
        <w:rPr>
          <w:rFonts w:cs="Times New Roman" w:ascii="Times New Roman" w:hAnsi="Times New Roman"/>
          <w:sz w:val="24"/>
        </w:rPr>
        <w:t xml:space="preserve">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30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ki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種類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</w:t>
      </w:r>
      <w:r>
        <w:rPr>
          <w:rFonts w:cs="Times New Roman" w:ascii="Times New Roman" w:hAnsi="Times New Roman"/>
          <w:sz w:val="24"/>
        </w:rPr>
        <w:t xml:space="preserve">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31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ecau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w w:val="66"/>
          <w:sz w:val="40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w w:val="66"/>
          <w:sz w:val="400"/>
        </w:rPr>
        <w:t>なぜなら～だから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</w:t>
      </w:r>
      <w:r>
        <w:rPr>
          <w:rFonts w:cs="Times New Roman" w:ascii="Times New Roman" w:hAnsi="Times New Roman"/>
          <w:sz w:val="24"/>
        </w:rPr>
        <w:t xml:space="preserve">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31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Ji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ジム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</w:t>
      </w:r>
      <w:r>
        <w:rPr>
          <w:rFonts w:cs="Times New Roman" w:ascii="Times New Roman" w:hAnsi="Times New Roman"/>
          <w:sz w:val="24"/>
        </w:rPr>
        <w:t xml:space="preserve">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31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wonderfu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すばらしい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</w:t>
      </w:r>
      <w:r>
        <w:rPr>
          <w:rFonts w:cs="Times New Roman" w:ascii="Times New Roman" w:hAnsi="Times New Roman"/>
          <w:sz w:val="24"/>
        </w:rPr>
        <w:t xml:space="preserve">3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32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popul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人気のあ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</w:t>
      </w:r>
      <w:r>
        <w:rPr>
          <w:rFonts w:cs="Times New Roman" w:ascii="Times New Roman" w:hAnsi="Times New Roman"/>
          <w:sz w:val="24"/>
        </w:rPr>
        <w:t xml:space="preserve">3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32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e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送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</w:t>
      </w:r>
      <w:r>
        <w:rPr>
          <w:rFonts w:cs="Times New Roman" w:ascii="Times New Roman" w:hAnsi="Times New Roman"/>
          <w:sz w:val="24"/>
        </w:rPr>
        <w:t xml:space="preserve">3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33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ls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さらに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</w:t>
      </w:r>
      <w:r>
        <w:rPr>
          <w:rFonts w:cs="Times New Roman" w:ascii="Times New Roman" w:hAnsi="Times New Roman"/>
          <w:sz w:val="24"/>
        </w:rPr>
        <w:t xml:space="preserve">3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33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r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持ってく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</w:t>
      </w:r>
      <w:r>
        <w:rPr>
          <w:rFonts w:cs="Times New Roman" w:ascii="Times New Roman" w:hAnsi="Times New Roman"/>
          <w:sz w:val="24"/>
        </w:rPr>
        <w:t xml:space="preserve">3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33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loth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衣服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</w:t>
      </w:r>
      <w:r>
        <w:rPr>
          <w:rFonts w:cs="Times New Roman" w:ascii="Times New Roman" w:hAnsi="Times New Roman"/>
          <w:sz w:val="24"/>
        </w:rPr>
        <w:t xml:space="preserve">3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33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0"/>
        </w:rPr>
      </w:pPr>
      <w:r>
        <w:rPr>
          <w:rFonts w:cs="Times New Roman" w:ascii="Times New Roman" w:hAnsi="Times New Roman"/>
          <w:b/>
          <w:bCs/>
          <w:spacing w:val="-20"/>
          <w:w w:val="90"/>
          <w:sz w:val="420"/>
        </w:rPr>
        <w:t>understa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0"/>
        </w:rPr>
      </w:pPr>
      <w:r>
        <w:rPr>
          <w:rFonts w:cs="Times New Roman" w:ascii="Times New Roman" w:hAnsi="Times New Roman"/>
          <w:b/>
          <w:bCs/>
          <w:w w:val="9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わか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peaking 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34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f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けっこうな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peaking 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34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Fren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フランスの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y Project 4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37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ki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からかう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y Project 4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38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a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言う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y Project 4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38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ydne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シドニー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y Project 4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39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vo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4-1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42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h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もの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4-1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42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insi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～の中に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4-1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42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rough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w w:val="5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50"/>
          <w:sz w:val="360"/>
        </w:rPr>
        <w:t>bring</w:t>
      </w:r>
      <w:r>
        <w:rPr>
          <w:rFonts w:ascii="ＭＳ Ｐゴシック" w:hAnsi="ＭＳ Ｐゴシック" w:cs="ＭＳ Ｐゴシック" w:eastAsia="ＭＳ Ｐゴシック"/>
          <w:b/>
          <w:bCs/>
          <w:spacing w:val="-6"/>
          <w:w w:val="50"/>
          <w:sz w:val="360"/>
        </w:rPr>
        <w:t>（もってくる）の過去形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w w:val="50"/>
          <w:sz w:val="24"/>
        </w:rPr>
      </w:pPr>
      <w:r>
        <w:rPr>
          <w:rFonts w:eastAsia="ＭＳ Ｐゴシック" w:cs="Times New Roman" w:ascii="Times New Roman" w:hAnsi="Times New Roman"/>
          <w:w w:val="5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4-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43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daugh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娘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4-3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44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tre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通り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4-3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44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ometh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何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4-3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44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to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物語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4-AF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45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gir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少女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5-1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46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isn</w:t>
      </w:r>
      <w:r>
        <w:rPr>
          <w:rFonts w:cs="Times New Roman" w:ascii="Times New Roman" w:hAnsi="Times New Roman"/>
          <w:b/>
          <w:bCs/>
          <w:spacing w:val="-20"/>
          <w:sz w:val="420"/>
        </w:rPr>
        <w:t>’</w:t>
      </w:r>
      <w:r>
        <w:rPr>
          <w:rFonts w:cs="Times New Roman" w:ascii="Times New Roman" w:hAnsi="Times New Roman"/>
          <w:b/>
          <w:bCs/>
          <w:spacing w:val="-20"/>
          <w:sz w:val="420"/>
        </w:rPr>
        <w:t>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sz w:val="360"/>
        </w:rPr>
        <w:t>=is not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5-1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46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gia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巨人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5-1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47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lu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クラブ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5-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49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y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円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5-3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>51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drin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飲む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6-1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54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e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茶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6-1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54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o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歌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6-1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55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lmo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ほとんど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6-1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55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u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お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6-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56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too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w w:val="50"/>
          <w:sz w:val="400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50"/>
          <w:sz w:val="400"/>
        </w:rPr>
        <w:t>stand(</w:t>
      </w:r>
      <w:r>
        <w:rPr>
          <w:rFonts w:ascii="ＭＳ Ｐゴシック" w:hAnsi="ＭＳ Ｐゴシック" w:cs="ＭＳ Ｐゴシック" w:eastAsia="ＭＳ Ｐゴシック"/>
          <w:b/>
          <w:bCs/>
          <w:spacing w:val="-6"/>
          <w:w w:val="50"/>
          <w:sz w:val="400"/>
        </w:rPr>
        <w:t>立つ）</w:t>
      </w:r>
      <w:r>
        <w:rPr>
          <w:rFonts w:ascii="Times New Roman" w:hAnsi="Times New Roman" w:cs="Times New Roman" w:eastAsia="ＭＳ Ｐゴシック"/>
          <w:b/>
          <w:bCs/>
          <w:spacing w:val="-6"/>
          <w:w w:val="50"/>
          <w:sz w:val="400"/>
        </w:rPr>
        <w:t>の過去形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6-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57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ta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立つ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6-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57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gre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緑色（の）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6-3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58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was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洗う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6-3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58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Joh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ジョン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Listening 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60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row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ブラウン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Listening 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60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meric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アメリカの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Listening 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60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0"/>
        </w:rPr>
      </w:pPr>
      <w:r>
        <w:rPr>
          <w:rFonts w:cs="Times New Roman" w:ascii="Times New Roman" w:hAnsi="Times New Roman"/>
          <w:b/>
          <w:bCs/>
          <w:spacing w:val="-20"/>
          <w:w w:val="90"/>
          <w:sz w:val="420"/>
        </w:rPr>
        <w:t>the Intern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0"/>
        </w:rPr>
      </w:pPr>
      <w:r>
        <w:rPr>
          <w:rFonts w:cs="Times New Roman" w:ascii="Times New Roman" w:hAnsi="Times New Roman"/>
          <w:b/>
          <w:bCs/>
          <w:w w:val="9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w w:val="90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w w:val="90"/>
          <w:sz w:val="360"/>
        </w:rPr>
        <w:t>インターネット</w:t>
      </w:r>
    </w:p>
    <w:p>
      <w:pPr>
        <w:pStyle w:val="Normal"/>
        <w:jc w:val="right"/>
        <w:rPr>
          <w:rFonts w:ascii="Times New Roman" w:hAnsi="Times New Roman" w:cs="Times New Roman"/>
          <w:w w:val="90"/>
          <w:sz w:val="24"/>
        </w:rPr>
      </w:pPr>
      <w:r>
        <w:rPr>
          <w:rFonts w:cs="Times New Roman" w:ascii="Times New Roman" w:hAnsi="Times New Roman"/>
          <w:w w:val="9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Listening 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60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to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やめ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7-1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65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a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救う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7-1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65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jack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ジャケット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7-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66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pres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贈り物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7-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66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penc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鉛筆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7-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66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lif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人生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7-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67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h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好機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7-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67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lway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いつも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7-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67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flow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花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7-3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68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hil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子ども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7-3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69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til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それでもなお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7-3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69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New Yor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ニューヨーク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y Project 5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76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pp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リンゴ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78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ab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テーブル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78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you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若い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78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unc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おじ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78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p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ペット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8-1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80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out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口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8-3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82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e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メ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9-1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84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l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青い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9-1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84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r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赤い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9-1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84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o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少年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9-1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85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Lond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ロンドン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9-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86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t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スター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9-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87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ra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勇敢な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9-3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89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hi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シャツ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peaking 5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92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ol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色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peaking 5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92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offe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コーヒー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10-2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>96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ju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ジュース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10-2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>96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pin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ピンク色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10-2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>96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rea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パン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10-2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>97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w w:val="50"/>
          <w:sz w:val="400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50"/>
          <w:sz w:val="400"/>
        </w:rPr>
        <w:t>eat(</w:t>
      </w:r>
      <w:r>
        <w:rPr>
          <w:rFonts w:ascii="ＭＳ Ｐゴシック" w:hAnsi="ＭＳ Ｐゴシック" w:cs="ＭＳ Ｐゴシック" w:eastAsia="ＭＳ Ｐゴシック"/>
          <w:b/>
          <w:bCs/>
          <w:spacing w:val="-6"/>
          <w:w w:val="50"/>
          <w:sz w:val="400"/>
        </w:rPr>
        <w:t>食べる）</w:t>
      </w:r>
      <w:r>
        <w:rPr>
          <w:rFonts w:ascii="Times New Roman" w:hAnsi="Times New Roman" w:cs="Times New Roman" w:eastAsia="ＭＳ Ｐゴシック"/>
          <w:b/>
          <w:bCs/>
          <w:spacing w:val="-6"/>
          <w:w w:val="50"/>
          <w:sz w:val="400"/>
        </w:rPr>
        <w:t>の過去形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10-3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>98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litt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w w:val="8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80"/>
          <w:sz w:val="360"/>
        </w:rPr>
        <w:t>(a little</w:t>
      </w:r>
      <w:r>
        <w:rPr>
          <w:rFonts w:ascii="ＭＳ Ｐゴシック" w:hAnsi="ＭＳ Ｐゴシック" w:cs="ＭＳ Ｐゴシック" w:eastAsia="ＭＳ Ｐゴシック"/>
          <w:b/>
          <w:bCs/>
          <w:spacing w:val="-6"/>
          <w:w w:val="80"/>
          <w:sz w:val="360"/>
        </w:rPr>
        <w:t>で</w:t>
      </w:r>
      <w:r>
        <w:rPr>
          <w:rFonts w:ascii="Times New Roman" w:hAnsi="Times New Roman" w:cs="Times New Roman" w:eastAsia="ＭＳ Ｐゴシック"/>
          <w:b/>
          <w:bCs/>
          <w:spacing w:val="-6"/>
          <w:w w:val="80"/>
          <w:sz w:val="360"/>
        </w:rPr>
        <w:t>）少し</w:t>
      </w:r>
    </w:p>
    <w:p>
      <w:pPr>
        <w:pStyle w:val="Normal"/>
        <w:jc w:val="right"/>
        <w:rPr>
          <w:rFonts w:ascii="Times New Roman" w:hAnsi="Times New Roman" w:cs="Times New Roman"/>
          <w:w w:val="80"/>
          <w:sz w:val="24"/>
        </w:rPr>
      </w:pPr>
      <w:r>
        <w:rPr>
          <w:rFonts w:cs="Times New Roman" w:ascii="Times New Roman" w:hAnsi="Times New Roman"/>
          <w:w w:val="8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10-3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>98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w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ふたご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10-3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>99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pl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場所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11-1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 xml:space="preserve"> 103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ga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ふたたび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Listening 3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 xml:space="preserve"> 108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息子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Listening 3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 xml:space="preserve"> 108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ho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店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y Project 6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 xml:space="preserve"> 111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ras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ごみ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y Project 6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 xml:space="preserve"> 111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qui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静かな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y Project 6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 xml:space="preserve"> 112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ing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歌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 xml:space="preserve"> 114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Nan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ナンシー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 xml:space="preserve"> 115</w:t>
      </w:r>
      <w:r>
        <w:rPr>
          <w:rFonts w:cs="Times New Roman" w:ascii="Times New Roman" w:hAnsi="Times New Roman"/>
          <w:sz w:val="24"/>
        </w:rPr>
        <w:t>)</w:t>
      </w:r>
    </w:p>
    <w:sectPr>
      <w:footerReference w:type="default" r:id="rId2"/>
      <w:type w:val="nextPage"/>
      <w:pgSz w:orient="landscape" w:w="20636" w:h="14570"/>
      <w:pgMar w:left="289" w:right="289" w:gutter="0" w:header="0" w:top="289" w:footer="284" w:bottom="340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5:00:00Z</dcterms:created>
  <dc:creator>costcentre</dc:creator>
  <dc:description/>
  <dc:language>en-US</dc:language>
  <cp:lastModifiedBy>costcentre</cp:lastModifiedBy>
  <cp:lastPrinted>2012-02-23T13:41:00Z</cp:lastPrinted>
  <dcterms:modified xsi:type="dcterms:W3CDTF">2012-03-23T01:02:00Z</dcterms:modified>
  <cp:revision>15</cp:revision>
  <dc:subject/>
  <dc:title>again</dc:title>
</cp:coreProperties>
</file>