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find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見つけ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360"/>
        </w:rPr>
        <w:t>writ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書く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ll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売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n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know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知って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い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mo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有名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時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ンド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2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2"/>
          <w:sz w:val="360"/>
        </w:rPr>
        <w:t>hear</w:t>
      </w:r>
      <w:r>
        <w:rPr>
          <w:rFonts w:ascii="Times New Roman" w:hAnsi="Times New Roman" w:cs="Times New Roman" w:eastAsia="ＭＳ Ｐゴシック"/>
          <w:b/>
          <w:bCs/>
          <w:spacing w:val="-6"/>
          <w:w w:val="42"/>
          <w:sz w:val="360"/>
        </w:rPr>
        <w:t>（聞こえる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2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2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think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考え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g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始ま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で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く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40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400"/>
        </w:rPr>
        <w:t>洗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ェ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年下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can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～でき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検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情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疑問文で）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も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電話をかけ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電子）メー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ま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思い出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oose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選ぶ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do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行う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u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0"/>
          <w:sz w:val="360"/>
        </w:rPr>
        <w:t>(shall</w:t>
      </w:r>
      <w:r>
        <w:rPr>
          <w:rFonts w:ascii="Times New Roman" w:hAnsi="Times New Roman" w:cs="Times New Roman" w:eastAsia="ＭＳ Ｐゴシック"/>
          <w:b/>
          <w:bCs/>
          <w:spacing w:val="-6"/>
          <w:w w:val="40"/>
          <w:sz w:val="360"/>
        </w:rPr>
        <w:t>の過去形）～すべきであ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到着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恐れてい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o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もうひとつ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合唱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サ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一度も～したことがな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一度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uild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（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建て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ニューヨー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u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(will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～でしょう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ミディア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疑問文で）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l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か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spacing w:val="-20"/>
          <w:w w:val="85"/>
          <w:sz w:val="420"/>
        </w:rPr>
        <w:t>stomacha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w w:val="8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胃痛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ペイ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た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e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左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ロ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わくわくさせる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る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投げ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牛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び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i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ギ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んとう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起こ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修理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悲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かえ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車，列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＝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it will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n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o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若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y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演奏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部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同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c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決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いそ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ー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spacing w:val="-20"/>
          <w:w w:val="94"/>
          <w:sz w:val="420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w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でさ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数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ひとり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のよ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ライオ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give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与える）の過去形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w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しか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ずか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空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4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交換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nd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送る）の過去分詞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色が）濃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サイ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ブラウ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onven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コンビニエンス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stau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トラ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r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べ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lee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眠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ェ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工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sto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ーテ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ｌ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os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（失う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健康に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di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統的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assm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級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と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teres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興味があ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speci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c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光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est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リン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ザイ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タ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co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ョコレー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ing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歌う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両方と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と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女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軽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覆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か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ェー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0"/>
          <w:sz w:val="360"/>
        </w:rPr>
        <w:t>bring</w:t>
      </w:r>
      <w:r>
        <w:rPr>
          <w:rFonts w:ascii="Times New Roman" w:hAnsi="Times New Roman" w:cs="Times New Roman" w:eastAsia="ＭＳ Ｐゴシック"/>
          <w:b/>
          <w:bCs/>
          <w:spacing w:val="-6"/>
          <w:w w:val="40"/>
          <w:sz w:val="360"/>
        </w:rPr>
        <w:t>（持ってく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0"/>
          <w:sz w:val="24"/>
        </w:rPr>
      </w:pPr>
      <w:r>
        <w:rPr>
          <w:rFonts w:cs="Times New Roman" w:ascii="Times New Roman" w:hAnsi="Times New Roman"/>
          <w:w w:val="4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erm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ドイ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建て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別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wear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着る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st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行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ud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声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願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mee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会う）の過去分詞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フリ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l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ゴルファ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作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海外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飢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l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集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ea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セー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h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p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ン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マ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mbur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ハンバーガー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い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de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深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勝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王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ーナメン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r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コーナ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遅れ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豊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信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AF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>. 9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し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～に反対して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eri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アメリカ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grow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成長す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カ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y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分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9:00Z</dcterms:created>
  <dc:creator>costcentre</dc:creator>
  <dc:description/>
  <dc:language>en-US</dc:language>
  <cp:lastModifiedBy>costcentre</cp:lastModifiedBy>
  <cp:lastPrinted>2012-02-24T10:31:00Z</cp:lastPrinted>
  <dcterms:modified xsi:type="dcterms:W3CDTF">2012-03-19T04:19:00Z</dcterms:modified>
  <cp:revision>9</cp:revision>
  <dc:subject/>
  <dc:title>again</dc:title>
</cp:coreProperties>
</file>