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グラム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りを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usual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つ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8)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zo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動物園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たくさん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420"/>
        </w:rPr>
        <w:t>W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ッド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r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庭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ake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とる）の過去形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うわ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大好きであ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（状態に）な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r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数学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家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夜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図書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ひまな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420"/>
        </w:rPr>
        <w:t>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べて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ar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（時間が）早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わくわくさせ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ためす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辛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ear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学ぶ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U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5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5"/>
          <w:sz w:val="360"/>
        </w:rPr>
        <w:t>アメリカ合衆国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なつかしく思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市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f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のあと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l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長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会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アト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置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get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っしょ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ベッキ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-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T</w:t>
      </w: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w w:val="80"/>
          <w:sz w:val="420"/>
        </w:rPr>
      </w:pPr>
      <w:r>
        <w:rPr>
          <w:rFonts w:cs="Times New Roman" w:ascii="Times New Roman" w:hAnsi="Times New Roman"/>
          <w:b/>
          <w:bCs/>
          <w:spacing w:val="-20"/>
          <w:w w:val="80"/>
          <w:sz w:val="420"/>
        </w:rPr>
        <w:t>grandpar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w w:val="80"/>
          <w:sz w:val="420"/>
        </w:rPr>
      </w:pPr>
      <w:r>
        <w:rPr>
          <w:rFonts w:cs="Times New Roman" w:ascii="Times New Roman" w:hAnsi="Times New Roman"/>
          <w:b/>
          <w:bCs/>
          <w:spacing w:val="-20"/>
          <w:w w:val="8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祖父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交換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滞在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h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電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鳴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わかりました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掃除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y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（疑問文で）何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d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考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mo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有名な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物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420"/>
        </w:rPr>
        <w:t>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同じ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列車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fterno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午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世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ず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ァ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太陽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なぜ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駅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ss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伝言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ケイ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7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420"/>
        </w:rPr>
        <w:t>m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かあさん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待つ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歴史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書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chil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子ども）の複数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～のいたるところ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 (p.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i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種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a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40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400"/>
        </w:rPr>
        <w:t>なぜなら～だから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nder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ばらし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opu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気のあ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ーディ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持ってく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t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服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ちょっ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けっこう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ラン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食べ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らか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yd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ドニ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男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vo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も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s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の中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bring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360"/>
        </w:rPr>
        <w:t>（もってく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w w:val="50"/>
          <w:sz w:val="24"/>
        </w:rPr>
      </w:pPr>
      <w:r>
        <w:rPr>
          <w:rFonts w:eastAsia="ＭＳ Ｐゴシック"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通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物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AF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teres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もしろ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AF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n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中国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i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巨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h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どちら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ポー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れと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つ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r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飲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牛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m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とん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stan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立つ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緑色（の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洗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ll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黄色（の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ョ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ブラウ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y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選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eri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メリカ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短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the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インターネット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年下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s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聞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救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8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8"/>
          <w:sz w:val="360"/>
        </w:rPr>
        <w:t>get</w:t>
      </w:r>
      <w:r>
        <w:rPr>
          <w:rFonts w:ascii="Times New Roman" w:hAnsi="Times New Roman" w:cs="Times New Roman" w:eastAsia="ＭＳ Ｐゴシック"/>
          <w:b/>
          <w:bCs/>
          <w:spacing w:val="-6"/>
          <w:w w:val="48"/>
          <w:sz w:val="360"/>
        </w:rPr>
        <w:t>（手に入れる）の過去形</w:t>
      </w:r>
    </w:p>
    <w:p>
      <w:pPr>
        <w:pStyle w:val="Normal"/>
        <w:jc w:val="right"/>
        <w:rPr>
          <w:rFonts w:ascii="Times New Roman" w:hAnsi="Times New Roman" w:cs="Times New Roman"/>
          <w:w w:val="48"/>
          <w:sz w:val="24"/>
        </w:rPr>
      </w:pPr>
      <w:r>
        <w:rPr>
          <w:rFonts w:cs="Times New Roman" w:ascii="Times New Roman" w:hAnsi="Times New Roman"/>
          <w:w w:val="48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ac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ャケッ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ジュディ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e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贈り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好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w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つ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子ど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れでもな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ニューヨー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p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ン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r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オレン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o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若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ペッ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女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ques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質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u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口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l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青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赤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外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nd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ロンド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勇敢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9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9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ff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コーヒ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ュー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ピンク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れ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eat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食べ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た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g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たた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ご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qui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静か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2</w:t>
      </w:r>
      <w:r>
        <w:rPr>
          <w:rFonts w:cs="Times New Roman" w:ascii="Times New Roman" w:hAnsi="Times New Roman"/>
          <w:sz w:val="24"/>
        </w:rPr>
        <w:t>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0:00Z</dcterms:created>
  <dc:creator>costcentre</dc:creator>
  <dc:description/>
  <dc:language>en-US</dc:language>
  <cp:lastModifiedBy>costcentre</cp:lastModifiedBy>
  <cp:lastPrinted>2012-02-23T13:41:00Z</cp:lastPrinted>
  <dcterms:modified xsi:type="dcterms:W3CDTF">2012-03-19T02:49:00Z</dcterms:modified>
  <cp:revision>24</cp:revision>
  <dc:subject/>
  <dc:title>again</dc:title>
</cp:coreProperties>
</file>